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>г.Иваново                                                                                                                                    25.07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вление капитального строительства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4 к.25, тел.(факс) 41-60-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Найм для служебного пользования в течение 5 месяцев автомобиля со средней величиной пробега в месяц 2000 км, с осуществлением обслуживания и содержания автомобиля и услугами водителя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  <w:r>
              <w:rPr>
                <w:bCs/>
                <w:sz w:val="22"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требованию заказчика на территории Р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 10.08.2006 г. по 31.12.2006 г. ежедневно с 8.30-17.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, ремонт автомобиля, приобретение бензина и других горюче-смазочных материалов, оплата труда води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35 тысяч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4 к.25, тел.(факс) 41-60-9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о 31.07.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жемесячно, по счетам, представляемым заказчику не позднее 5 числа месяца, следующего за отчетны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истечении 10 дней с момента оформле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 найм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ГАЗ-3102, 3110, 31105 выпуска не позднее 2002 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водительское удостоверение, подтверждающее право на управление транспортным средством соответствующего класс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технический паспорт на автомобиль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страховой полис обязательного страхования гражданской ответственности владельца транспортного средств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талон о прохождении государственного технического осмотр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исправное техническое состояние автомобиля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1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2: проект муниципального контракт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И.о. начальника управления капитального строительства                                       Рогоулин И.А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 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Иваново                                                                                         «_____»  _______________ 2006 го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правление капитального строительства администрации г.Иваново, именуемое в дальнейшем   Заказчик, в лице начальника управления Медведникова Владимира Николаевича, действующего на основании Положения, с одной стороны, и  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(ое) в дальнейшем «Исполнитель», в лице 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, с другой стороны, именуемые в дальнейшем стороны на основании Протокола №______ рассмотрения и оценки котировочных заявок от «______» _________________ 200___ г. заключили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контрактом Заказчик осуществляет найм для служебного пользования в течение 5 месяцев автомобиля _____________ выпуска _________ года двигатель №___________ кузов №____________________, регистрационный №______________ (далее – автомобиль) со средней величиной пробега в месяц ) _____________ км и оплату расходов Исполнителя, а Исполнитель обязуется осуществлять обслуживание и содержание автомоби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Услуги по контракту предоставляются с 10.08.2006 г. по 31.12.2006 г. ежедневно с 8.30 до 17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1. Предоставлять услуги по перевозке пассажи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оводить внеплановый ремонт автомобиля в течении суток с момента обнаружения неисправ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возможности устранить неисправности в сроки, указанные в абз.1 п.2.1.2., Исполнитель обязуется предоставить Заказчику автомобиль с характеристиками согласно п.1.1.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1.3. Приобретать бензин и другие горюче-смазочные матер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Производить оплату труда водителя автомоби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Не позднее 5 числа месяца, следующего за отчетным представить Заказчику счет на расходы по обслуживанию и содержанию автомобиля за предыдущий месяц. Расчет на расходы по содержанию автомобиля производится Исполнителем, исходя из цены Контракта, установленной в п.3.2.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2.1. Своевременно, не позднее 5-ти суток с момента получения счета, указанного в п.2.1.5. настоящего Контракта, произвести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Исполнителя, предусмотренных п.1.1. настоящего Контракта, производится Заказчиком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услуг по Контракту составляет ______________________________________ рублей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                                                                                        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а, нарушившая контракт, обязана выплатить другой стороне причиненные таким нарушением убытки в размере 1/300 ставки рефинансирования Центрального банка РФ, действующей на день уплаты пени от цены настоящего контракта за каждый день до устранения наруше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истематическом нарушении (более 3-х случаев нарушения) Исполнителем обязанностей, указанных в п.2.1. Договора, а именн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ое предоставление автомобиля с опозданием более 30 мину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ов, указанных в абз.1 п.2.1.2. Контрак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редоставлении автомобиля в случае необходимости его замены согласно абз.2 п.2.1.2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акта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расторгнуть Контракт в одностороннем порядке с предварительным уведомлением Исполнителя не менее чем за неделю до момента расторж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быть возникнуть между сторонами, будут разрешаться путем переговоров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Во всем остальном, что не предусмотрено Контрактом, стороны должны руководствовать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Контракту действительны при условии, если они совершены в письменной форме и подписаны надлежащими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«_____» ______________ 200____ года и прекращает свое действие по выполнению сторонами принятых на себя обязательств 31.12.2006 год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равную юридическую силу, по одному из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апитального строительства администрации г.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, пл.Революции, д.4, к.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02093636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204810900000000019 ГРКЦ ГУ Банка России по Ивановской области г.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4067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                                                                           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капитального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а администрации  г.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Медведников В.Н.                     _________________/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Heading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40:00Z</dcterms:created>
  <dc:creator>1</dc:creator>
  <dc:description/>
  <cp:keywords/>
  <dc:language>en-US</dc:language>
  <cp:lastModifiedBy>1</cp:lastModifiedBy>
  <cp:lastPrinted>2006-07-25T11:18:00Z</cp:lastPrinted>
  <dcterms:modified xsi:type="dcterms:W3CDTF">2006-07-25T07:52:00Z</dcterms:modified>
  <cp:revision>3</cp:revision>
  <dc:subject/>
  <dc:title>Участникам размещения заказа</dc:title>
</cp:coreProperties>
</file>