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Фрунзе, 14/25                                                                                                     31 июл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системы электроснабжения с реконструкцией ВРУ и внутренних электросетей в МУ СОШ №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Шепелева Т.Б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                                        .,                                         секретарь: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СОШ №11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 часов 00 минут по 11 часов 00 минут  31 июля 2006 года по адресу : г.Иваново, ул. Фрунзе 14/2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24.07.06 г.</w:t>
      </w:r>
    </w:p>
    <w:p>
      <w:pPr>
        <w:pStyle w:val="Normal"/>
        <w:jc w:val="both"/>
        <w:rPr/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20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срока подачи котировочных заявок 31 июля 2006 г. 12-00  поступило 2 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199,5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КФ «Пум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2-й Балинский пер.,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7.2006 в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7.2006 в 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КФ «Пу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не представлена лицензия Минэнерго и свидетельство на ЭТ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7-30T22:26:00Z</cp:lastPrinted>
  <dcterms:modified xsi:type="dcterms:W3CDTF">2006-07-30T18:26:00Z</dcterms:modified>
  <cp:revision>55</cp:revision>
  <dc:subject/>
  <dc:title/>
</cp:coreProperties>
</file>