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« _28__»июля____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8"/>
        <w:gridCol w:w="3156"/>
        <w:gridCol w:w="951"/>
        <w:gridCol w:w="1773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фасада ( корпуса№2,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штукатурки гладких фасадов по камню и бетону с земли и лесов: цементно- 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толщиной слоя до 2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монт штукатурки гладких фасадов по камню и бетону с земли и лесов:  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толщиной слоя до 21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монт штукатурки наружных прямолинейных откосов по камню и бетону цементно- известковым раствором : с земли и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лицевой поверхности наружных кирпичных стен при глубине заделки 1/2 кирпича площадью в одном месте до 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ирп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лучшенная масляная  окраска ранее окрашенных окон за 2 раза только со стороны фасада с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ных лестниц  с  расчист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й краски: более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аски масля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лучшенная масляная о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окрашенных  дверей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с расчисткой  ста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: более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раски масля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Грунтовка  фасадов: прос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земли  и  л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Шпатлевка  фасадов: прос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земли  и  л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краска  перхлорвинил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ми  по  подготов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 фасадов  прост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земли и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становка и разборка наружных инвентарных лесов высотой до 16 м трубчатых для прочих отделочных рабо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3, г. Иваново, ул. Парижской Коммуны,5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06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 Наличие проектно- сметной документации обязательно. Наличие лицензии на осуществление строительства зданий и сооружений 1 и 2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6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ридцати) банковских дней с момента ее получ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Никитин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305845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отировочная зая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«___»________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ля физ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520"/>
        <w:gridCol w:w="720"/>
        <w:gridCol w:w="1080"/>
        <w:gridCol w:w="1260"/>
        <w:gridCol w:w="12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7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Капитальный ремонт фасада ( корпуса№2,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Ремонт штукатурки гладких фасадов по камню и бетону с земли и лесов: цементно- 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толщиной слоя до 2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монт штукатурки гладких фасадов по камню и бетону с земли и лесов:  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толщиной слоя до 21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монт штукатурки наружных прямолинейных откосов по камню и бетону цементно- известковым раствором : с земли и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лицевой поверхности наружных кирпичных стен при глубине заделки 1/2 кирпича площадью в одном месте до 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ирп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лучшенная масляная  окраска ранее окрашенных окон за 2 раза только со стороны фасада с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ных лестниц  с  расчист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й краски: более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аски масля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лучшенная масляная о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окрашенных  дверей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с расчисткой  ста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: более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раски масля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рунтовка  фасадов: прос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земли  и  л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Шпатлевка  фасадов: прос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земли  и  л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краска  перхлорвинил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ми  по  подготов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 фасадов  прост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за с земли и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становка и разборка наружных инвентарных лесов высотой до 16 м трубчатых для прочих отделоч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ямые затраты по сме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общестроительных раб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по смете в ценах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 Парижской Коммуны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квартал 2006г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ы все наклад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30 ( тридцати) банковских дней с момента ее получени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23:00Z</dcterms:created>
  <dc:creator>АХЧ</dc:creator>
  <dc:description/>
  <dc:language>en-US</dc:language>
  <cp:lastModifiedBy>1я </cp:lastModifiedBy>
  <cp:lastPrinted>2006-07-28T11:22:00Z</cp:lastPrinted>
  <dcterms:modified xsi:type="dcterms:W3CDTF">2006-07-28T09:31:00Z</dcterms:modified>
  <cp:revision>3</cp:revision>
  <dc:subject/>
  <dc:title>ПРОТОКОЛ</dc:title>
</cp:coreProperties>
</file>