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>« _28__»___июля___200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15"/>
        <w:gridCol w:w="3016"/>
        <w:gridCol w:w="1048"/>
        <w:gridCol w:w="1754"/>
      </w:tblGrid>
      <w:tr>
        <w:trPr>
          <w:trHeight w:val="22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х товаров, выполняемых работ ,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яемых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мых работ, 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помещений(</w:t>
            </w:r>
            <w:r>
              <w:rPr>
                <w:sz w:val="22"/>
                <w:szCs w:val="22"/>
              </w:rPr>
              <w:t>в рамках национального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 Здоровье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внутренних стен по камню и бетону цементно-известковым раствором площадью отдельных мест: до 1 м2 толщиной слоя 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внутренних стен по камню и бетону цементно-известковым раствором площадью отдельных мест: до 1 м2  добавлять на каждый следующие 10 мм тол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потолков по камню и бетону цементно-известковым раствором площадью отдельных мест :до 1 м2  толщиной слоя 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штукатурки потолков по камню и бетону цементно-известковым раствором площадью отдельных мест: до 1м2 добавлять на каждый следующие 10 мм тол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известковыми составами : по штукату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стен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окон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дверей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внутренних стен по камню и бетону цементно-известковым раствором площадью отдельных мест: до 1 м2 толщиной слоя 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тукатурки внутренних стен по камню и бетону цементно-известковым раствором площадью отдельных мест: до 1 м2  добавлять на каждый следующие 10 мм толщины сл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потолков по камню и бетону цементно-известковым раствором площадью отдельных мест :до 1 м2  толщиной слоя 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штукатурки потолков по камню и бетону цементно-известковым раствором площадью отдельных мест: до 1м2 добавлять на каждый следующие 10 мм тол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известковыми составами : по штукату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стен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окон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дверей за два раза с расчисткой старой краски: до 35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бинет И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внутренних стен по камню и бетону цементно-известковым раствором площадью отдельных мест: до 1 м2 толщиной слоя 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внутренних стен по камню и бетону цементно-известковым раствором площадью отдельных мест: до 1 м2  добавлять на каждый следующие 10 мм толщины сл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потолков по камню и бетону цементно-известковым раствором площадью отдельных мест :до 1 м2  толщиной слоя 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штукатурки потолков по камню и бетону цементно-известковым раствором площадью отдельных мест: до 1м2 добавлять на каждый следующие 10 мм тол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известковыми составами : по штукату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стен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окон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дверей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внутренних стен по камню и бетону цементно-известковым раствором площадью отдельных мест: до 1 м2 толщиной слоя 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внутренних стен по камню и бетону цементно-известковым раствором площадью отдельных мест: до 1 м2  добавлять на каждый следующие 10 мм толщины сл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потолков по камню и бетону цементно-известковым раствором площадью отдельных мест :до 1 м2  толщиной слоя 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штукатурки потолков по камню и бетону цементно-известковым раствором площадью отдельных мест: до 1м2 добавлять на каждый следующие 10 мм тол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известковыми составами : по штукату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стен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окон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дверей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анитарных приборов: моек на одно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внутренних стен по камню и бетону цементно-известковым раствором площадью отдельных мест: до 1 м2 толщиной слоя 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внутренних стен по камню и бетону цементно-известковым раствором площадью отдельных мест: до 1 м2  добавлять на каждый следующие 10 мм толщины сл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потолков по камню и бетону цементно-известковым раствором площадью отдельных мест :до 1 м2  толщиной слоя 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штукатурки потолков по камню и бетону цементно-известковым раствором площадью отдельных мест: до 1м2 добавлять на каждый следующие 10 мм тол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известковыми составами : по штукату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стен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окон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дверей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йка обоями стен по монолитной штукатурке и бетону тесненными  и плот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окон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дверей за два раза с расчисткой старой краски: до 35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внутренних стен по камню и бетону цементно-известковым раствором площадью отдельных мест: до 1 м2 толщиной слоя 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внутренних стен по камню и бетону цементно-известковым раствором площадью отдельных мест: до 1 м2  добавлять на каждый следующие 10 мм толщины сл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потолков по камню и бетону цементно-известковым раствором площадью отдельных мест :до 1 м2  толщиной слоя 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штукатурки потолков по камню и бетону цементно-известковым раствором площадью отдельных мест: до 1м2 добавлять на каждый следующие 10 мм тол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стен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окон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потолков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дверей за два раза с расчисткой старой краски: до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анитарных приборов: моек на одно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весного потолка типа «</w:t>
            </w:r>
            <w:r>
              <w:rPr>
                <w:sz w:val="22"/>
                <w:szCs w:val="22"/>
                <w:lang w:val="en-US"/>
              </w:rPr>
              <w:t>ARMSTRONG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 шт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 шт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0м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 оказания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 . Парижской Коммуны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  квартал 200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, расх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накладных расходов. Наличие проектно- сметной документации обязательно. Наличие лицензии на осуществление строительства зданий и сооружений 1 и2 уровней ответственности в соответствии с государственным стандар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 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- хозяйствен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06 г. 10 часов 0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Предусмотрен аванс в размере 30% от общей стоимости работ в течении 10( десяти) дней после подписания контракта. Окончательный расчет после подписания акта  выполненных работ на основании счета-фактуры в течении 30 (тридцати) банковских дней с момента ее пол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0( 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Никитина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3058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«__»___________200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 участника( для  юрид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место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л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900"/>
        <w:gridCol w:w="1440"/>
        <w:gridCol w:w="1440"/>
        <w:gridCol w:w="14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поставляемых 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 объ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. проду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отдельных мест: до 1 м2 толщиной слоя до 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отдельных мест: до 1 м2  добавлять на каждый следующие 10 мм толщ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потолков по камню и бетону цементно-известковым раствором площадью отдельных мест :до 1 м2  толщиной слоя до 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отолков по камню и бетону цементно-известковым раствором площадью отдельных мест: до 1м2 добавлять на каждый следующие 10 мм тол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известковыми составами : по штукатур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стен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дверей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отдельных мест: до 1 м2 толщиной слоя до 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отдельных мест: до 1 м2  добавлять на каждый следующие 10 мм толщины сл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отолков по камню и бетону цементно-известковым раствором площадью отдельных мест :до 1 м2  толщиной слоя до 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отолков по камню и бетону цементно-известковым раствором площадью отдельных мест: до 1м2 добавлять на каждый следующие 10 мм тол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известковыми составами : по штукату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стен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два раза с расчисткой старой краски: до 3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дверей за два раза с расчисткой старой краски: до 3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бинет И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отдельных мест: до 1 м2 толщиной слоя до 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отдельных мест: до 1 м2  добавлять на каждый следующие 10 мм толщины сл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отдельных мест: до 1 м2  добавлять на каждый следующие 10 мм толщины сл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отолков по камню и бетону цементно-известковым раствором площадью отдельных мест: до 1м2 добавлять на каждый следующие 10 мм толщ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известковыми составами : по штукату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стен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дверей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отдельных мест: до 1 м2 толщиной слоя до 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отдельных мест: до 1 м2  добавлять на каждый следующие 10 мм толщины сл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отолков по камню и бетону цементно-известковым раствором площадью отдельных мест :до 1 м2  толщиной слоя до 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отолков по камню и бетону цементно-известковым раствором площадью отдельных мест: до 1м2 добавлять на каждый следующие 10 мм толщ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известковыми составами : по штукату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стен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два раза с расчисткой старой краски: до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дверей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анитарных приборов: моек на одно от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ли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отдельных мест: до 1м2 толщиной слоя до 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отдельных мест: до</w:t>
            </w:r>
            <w:r>
              <w:rPr>
                <w:sz w:val="22"/>
                <w:szCs w:val="22"/>
              </w:rPr>
              <w:t xml:space="preserve"> 1м2  </w:t>
            </w:r>
            <w:r>
              <w:rPr>
                <w:sz w:val="20"/>
                <w:szCs w:val="20"/>
              </w:rPr>
              <w:t>добавлять на каждый следующие 10 мм толщины сл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отолков по камню и бетону цементно-известковым раствором площадью отдельных мест :до 1 м2  толщиной до 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отолков по камню и бетону цементно-известковым раствором площадью отдельных мест: до 1м2 добавлять на каждый следующие 10 мм толщ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известковыми составами : по штукату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стен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дверей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обоями стен по монолитной штукатурке и бетону тесненными  и плот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отдельных мест: до 1 м2 толщиной слоя до 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отдельных мест: до 1 м2  добавлять на каждый следующие 10 мм толщины сл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отолков по камню и бетону цементно-известковым раствором площадью отдельных мест :до 1 м2  толщиной слоя до 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отолков по камню и бетону цементно-известковым раствором площадью отдельных мест: до 1м2 добавлять на каждый следующие 10 мм толщ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стен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ная масляная окраска ранее окрашенных потолков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дверей за два раза с расчисткой старой краски: до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анитарных приборов: моек на одно от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ого потолка типа «</w:t>
            </w:r>
            <w:r>
              <w:rPr>
                <w:sz w:val="20"/>
                <w:szCs w:val="20"/>
                <w:lang w:val="en-US"/>
              </w:rPr>
              <w:t>ARMSTRONG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ые затраты по смет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общестроитель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 по смете в ценах 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11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 Парижской Коммуны,5</w:t>
            </w:r>
          </w:p>
        </w:tc>
      </w:tr>
      <w:tr>
        <w:trPr>
          <w:trHeight w:val="9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 квартал 2006г.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 расх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ах на перевозку ,страхование, уплату таможенных пошлин налогов, сборов и др. обязательных платеж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всех  накладных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к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Предусмотрен аванс в размере 30% от общей стоимости работ в течении 10( десяти) дней после подписания контракта. Окончательный расчет после подписания акта  выполненных работ на основании счета-фактуры в течении 30( Тридцати) банковских дней с момента ее получ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>( подпись,печать)                                                                   (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14:00Z</dcterms:created>
  <dc:creator>АХЧ</dc:creator>
  <dc:description/>
  <dc:language>en-US</dc:language>
  <cp:lastModifiedBy>Козлова </cp:lastModifiedBy>
  <cp:lastPrinted>2006-07-28T12:17:00Z</cp:lastPrinted>
  <dcterms:modified xsi:type="dcterms:W3CDTF">2006-07-28T09:33:00Z</dcterms:modified>
  <cp:revision>47</cp:revision>
  <dc:subject/>
  <dc:title>ПРОТОКОЛ</dc:title>
</cp:coreProperties>
</file>