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на ул. Велижск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покрытия от пыли и грязи - 168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стройство асфальтобетонного покрытия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3 см  - 168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стройство основания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12 см из щебня под тротуары –174 кв.м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Устройство асфальтобетонного покрытия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,5 см – 174 кв.м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,782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52:00Z</dcterms:created>
  <dc:creator>1207</dc:creator>
  <dc:description/>
  <dc:language>en-US</dc:language>
  <cp:lastModifiedBy>Козлова </cp:lastModifiedBy>
  <dcterms:modified xsi:type="dcterms:W3CDTF">2006-08-02T06:21:00Z</dcterms:modified>
  <cp:revision>4</cp:revision>
  <dc:subject/>
  <dc:title>№ </dc:title>
</cp:coreProperties>
</file>