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монт межквартальной дороги по ул. Кудряшова, д. 121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40 минут  по 14 часов 0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8.2006.</w:t>
      </w:r>
    </w:p>
    <w:p>
      <w:pPr>
        <w:pStyle w:val="Normal"/>
        <w:jc w:val="both"/>
        <w:rPr/>
      </w:pPr>
      <w:r>
        <w:rPr/>
        <w:t>6.2. Максимальная цена контракта – 147 293 (Сто сорок семь тысяч двести девяносто три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4 (четыр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Ивановская область,                        г. Комсомольск, ул. Колганова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 п. Лежнево,              ул. 40-лет Октябр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3116"/>
        <w:gridCol w:w="13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93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47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44 347 (Сто сорок четыре тысячи триста сорок семь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«Дорожно-эксплуатационное управление»</w:t>
      </w:r>
      <w:r>
        <w:rPr/>
        <w:t xml:space="preserve"> с ценой муниципального контракта </w:t>
      </w:r>
      <w:r>
        <w:rPr>
          <w:b/>
        </w:rPr>
        <w:t>144 347 (Сто сорок четыре тысячи триста сорок семь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 августа 2006 года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4:00Z</dcterms:created>
  <dc:creator>1207</dc:creator>
  <dc:description/>
  <dc:language>en-US</dc:language>
  <cp:lastModifiedBy>1207</cp:lastModifiedBy>
  <cp:lastPrinted>2006-08-08T18:03:00Z</cp:lastPrinted>
  <dcterms:modified xsi:type="dcterms:W3CDTF">2006-08-08T14:06:00Z</dcterms:modified>
  <cp:revision>3</cp:revision>
  <dc:subject/>
  <dc:title>Протокол № 22</dc:title>
</cp:coreProperties>
</file>