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2» августа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</w:rPr>
            </w:pPr>
            <w:r>
              <w:rPr>
                <w:b/>
              </w:rPr>
              <w:t>Ремонтные работы: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 территории школы  №64 (ул.4-я Деревенская, д.27)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ул. Солнечная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Очистка покрытия от пыли и грязи -346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Устройство асфальтобетонного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покрытия  тротуаров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3см – 346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b/>
                <w:sz w:val="20"/>
              </w:rPr>
              <w:t>2. Очистка покрытия от пыли и грязи – 427 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Фрезерование покрытия – 10 кв.м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Устройство выравнивающего слоя  под асфальто-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бетонное покрытие -16т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Устройство верхнего слоя асфальтобетонного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покрытия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 xml:space="preserve">=4см –427 кв.м.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Устройство щебеночного  слоя основания – 17 куб.м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ритория школы  №64 (ул.4-я Деревенская, д.27)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. Солнечная</w:t>
            </w:r>
          </w:p>
          <w:p>
            <w:pPr>
              <w:pStyle w:val="TextBody"/>
              <w:ind w:left="360" w:righ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8,729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8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9:00Z</dcterms:created>
  <dc:creator>1207</dc:creator>
  <dc:description/>
  <dc:language>en-US</dc:language>
  <cp:lastModifiedBy>1207</cp:lastModifiedBy>
  <cp:lastPrinted>2006-08-01T16:47:00Z</cp:lastPrinted>
  <dcterms:modified xsi:type="dcterms:W3CDTF">2006-08-02T06:23:00Z</dcterms:modified>
  <cp:revision>6</cp:revision>
  <dc:subject/>
  <dc:title>№ </dc:title>
</cp:coreProperties>
</file>