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 № 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пр.Строителей, д.100-А    т. 56-43-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охранной сигнализации в здании МУДО ДМШ № 5 (пр.Строителей, д.100-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дополнительного образования Детская музыкальная школа № 5  т. 56-43-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дней с момента подписания муниципального контр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 прочие расходы включены в цену контр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 000 (сто пятьдесят) тысяч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ДО ДМШ № 5 г.Иваново, пр.Строителей, д.100-А     т.56-43-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3.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чного 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ение 5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27:00Z</dcterms:created>
  <dc:creator>Eugene</dc:creator>
  <dc:description/>
  <dc:language>en-US</dc:language>
  <cp:lastModifiedBy>0814</cp:lastModifiedBy>
  <dcterms:modified xsi:type="dcterms:W3CDTF">2006-03-17T08:27:00Z</dcterms:modified>
  <cp:revision>2</cp:revision>
  <dc:subject/>
  <dc:title>Участникам размещения заказа</dc:title>
</cp:coreProperties>
</file>