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униципальное учреждение дополнительного образования</w:t>
      </w:r>
    </w:p>
    <w:p>
      <w:pPr>
        <w:pStyle w:val="Normal"/>
        <w:rPr/>
      </w:pPr>
      <w:r>
        <w:rPr>
          <w:sz w:val="28"/>
          <w:u w:val="single"/>
        </w:rPr>
        <w:t xml:space="preserve">Детская музыкальная школа № 5            </w:t>
      </w:r>
      <w:r>
        <w:rPr>
          <w:sz w:val="28"/>
        </w:rPr>
        <w:t xml:space="preserve">                                      23 марта 2006г.</w:t>
      </w:r>
    </w:p>
    <w:p>
      <w:pPr>
        <w:pStyle w:val="Normal"/>
        <w:rPr>
          <w:sz w:val="18"/>
        </w:rPr>
      </w:pPr>
      <w:r>
        <w:rPr>
          <w:sz w:val="18"/>
        </w:rPr>
        <w:t>(Место проведения процедуры рассмотрения и оцен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именование предмета запроса котировок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онтаж системы охранной сигнализации в здании   МУДО ДМШ № 5  (пр.Строителей, 100-А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 </w:t>
      </w:r>
      <w:r>
        <w:rPr>
          <w:b/>
          <w:bCs/>
          <w:sz w:val="28"/>
        </w:rPr>
        <w:t>Состав котировочной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Председатель котировочной комиссии:</w:t>
      </w:r>
    </w:p>
    <w:p>
      <w:pPr>
        <w:pStyle w:val="Heading1"/>
        <w:rPr/>
      </w:pPr>
      <w:r>
        <w:rPr/>
        <w:t xml:space="preserve">     </w:t>
      </w:r>
      <w:r>
        <w:rPr/>
        <w:t>Чичваркина Татьяна Николаевна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sz w:val="28"/>
        </w:rPr>
        <w:t xml:space="preserve">     </w:t>
      </w:r>
      <w:r>
        <w:rPr>
          <w:i/>
          <w:iCs/>
          <w:sz w:val="28"/>
        </w:rPr>
        <w:t>Члены котировочной комиссии:</w:t>
      </w:r>
    </w:p>
    <w:p>
      <w:pPr>
        <w:pStyle w:val="Heading1"/>
        <w:rPr/>
      </w:pPr>
      <w:r>
        <w:rPr/>
        <w:t xml:space="preserve">     </w:t>
      </w:r>
      <w:r>
        <w:rPr/>
        <w:t>Леонова Марина Анатольевна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ьшакова Татьяна Олеговна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  <w:r>
        <w:rPr>
          <w:i/>
          <w:iCs/>
          <w:sz w:val="28"/>
        </w:rPr>
        <w:t>Секретарь котировочной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ясоедова Нелли Александ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Муниципальным заказчиком является  </w:t>
      </w:r>
      <w:r>
        <w:rPr>
          <w:i/>
          <w:iCs/>
          <w:sz w:val="28"/>
        </w:rPr>
        <w:t>Отдел культуры администрации г.Ива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чтовый адрес:  </w:t>
      </w:r>
      <w:r>
        <w:rPr>
          <w:i/>
          <w:iCs/>
          <w:sz w:val="28"/>
        </w:rPr>
        <w:t>153000  г.Иваново, пл.Революции,6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дрес электронной почты:  </w:t>
      </w:r>
      <w:r>
        <w:rPr>
          <w:i/>
          <w:iCs/>
          <w:sz w:val="28"/>
          <w:lang w:val="en-US"/>
        </w:rPr>
        <w:t>culture</w:t>
      </w:r>
      <w:r>
        <w:rPr>
          <w:i/>
          <w:iCs/>
          <w:sz w:val="28"/>
        </w:rPr>
        <w:t xml:space="preserve">@ </w:t>
      </w:r>
      <w:r>
        <w:rPr>
          <w:i/>
          <w:iCs/>
          <w:sz w:val="28"/>
          <w:lang w:val="en-US"/>
        </w:rPr>
        <w:t>ivgoradm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r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оцедура рассмотрения и оценки котировочных заявок проводилась котировочной комиссией в период с 11 часов 00 минут по 12 часов 00 минут 23 марта 2006 года по адресу: г.Иваново, пр.Строителей, 100-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ivgoradm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в сети Интернет 17 марта 200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ущественными условиями муниципального контракта, который    будет заключен с победителем в проведении запроса котировок, являются следующее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.1.  </w:t>
      </w:r>
      <w:r>
        <w:rPr>
          <w:sz w:val="28"/>
          <w:u w:val="single"/>
        </w:rPr>
        <w:t>Монтаж системы охранной сигнализации в здании   МУДО ДМШ № 5  (пр.Строителей, 100-А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наименование, характеристики и количество поставляемых товаров, наименование и объем выполняемых работ,           оказываемых услуг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2.  </w:t>
      </w:r>
      <w:r>
        <w:rPr>
          <w:sz w:val="28"/>
          <w:u w:val="single"/>
        </w:rPr>
        <w:t>МУДО ДМШ № 5   (пр.Строителей, 100-А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6.3.   </w:t>
      </w:r>
      <w:r>
        <w:rPr>
          <w:sz w:val="28"/>
          <w:u w:val="single"/>
        </w:rPr>
        <w:t xml:space="preserve">25 рабочих дней с момента подписания муниципального контракта                                                                                                     </w:t>
      </w:r>
      <w:r>
        <w:rPr>
          <w:sz w:val="18"/>
        </w:rPr>
        <w:t>(сроки поставок товаров, выполнения работ, оказания услуг)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Все прочие расходы включены в цену контракта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галогов, сборов и других обязательных платежей)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150 000 (сто пятьдесят тысяч) рублей</w:t>
      </w:r>
    </w:p>
    <w:p>
      <w:pPr>
        <w:pStyle w:val="Normal"/>
        <w:ind w:left="1080" w:hanging="0"/>
        <w:rPr/>
      </w:pPr>
      <w:r>
        <w:rPr>
          <w:sz w:val="18"/>
        </w:rPr>
        <w:t>(максимальная цена муниципального контракта)</w:t>
      </w:r>
      <w:r>
        <w:rPr>
          <w:sz w:val="28"/>
        </w:rPr>
        <w:t xml:space="preserve">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бюджет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(источник финансирования муниципального заказа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в течение 7-ми банковских дней с момента подписания приемосдаточного акта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7.       До окончания указанного в извещении о проведении запроса котировок срока подачи котировочных заявок   22 марта 2006г.     18 часов  00 минут поступило 3 (три) котировочные заявки на бумажном носителе, как это зафиксировано в «Журнале  регистрации поступления котировочных заявок» 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К «Профилакти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.Иваново, ул.Почтовая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2.03.200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оператив «Энерг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.Иваново, ул.Консперативная, д.4.  т.41-18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3.200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П  Грицких Е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.Кинешма, ул.Ленина, 18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3.2006115.15.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          </w:t>
      </w:r>
      <w:r>
        <w:rPr/>
        <w:t>Котировоч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: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/>
        <w:t>Отклонить котировочные заявки следующих участников размещения заказа: кооператив «Энергия», ЧП Грицких Е.В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/>
        <w:t>Предложение о наиболее  низкой  цене товаров, работ,   услуг составило 145 018, 22  (сто сорок пять тысяч  18 рублей  22 копейки)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 ПК «Профилактика», г.Иваново, ул. Почтовая, 44.</w:t>
      </w:r>
    </w:p>
    <w:p>
      <w:pPr>
        <w:pStyle w:val="TextBodyIndent"/>
        <w:ind w:hanging="0"/>
        <w:rPr/>
      </w:pPr>
      <w:r>
        <w:rPr/>
        <w:t>Цена контракта: 145 018, 22 (сто сорок пять тысяч 18 рублей  22 копейки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/>
        <w:t>Настоящий протокол подлежит опубликованию в______________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и размещению на официальном сайте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дписи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едседатель котировочной</w:t>
      </w:r>
    </w:p>
    <w:p>
      <w:pPr>
        <w:pStyle w:val="TextBodyIndent"/>
        <w:ind w:hanging="0"/>
        <w:rPr/>
      </w:pPr>
      <w:r>
        <w:rPr/>
        <w:t>комиссии                                            ________________         Чичваркина Т.Н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Члены котировочной </w:t>
      </w:r>
    </w:p>
    <w:p>
      <w:pPr>
        <w:pStyle w:val="TextBodyIndent"/>
        <w:ind w:hanging="0"/>
        <w:jc w:val="both"/>
        <w:rPr/>
      </w:pPr>
      <w:r>
        <w:rPr/>
        <w:t>комиссии                                           _________________        Леонова М.А.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</w:t>
      </w:r>
      <w:r>
        <w:rPr/>
        <w:t>_________________         Большакова Т.О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Секретарь котировочной</w:t>
      </w:r>
    </w:p>
    <w:p>
      <w:pPr>
        <w:pStyle w:val="TextBodyIndent"/>
        <w:ind w:hanging="0"/>
        <w:jc w:val="both"/>
        <w:rPr/>
      </w:pPr>
      <w:r>
        <w:rPr/>
        <w:t>комиссии                                          _________________         Мясоедова Н.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Приложение № 1</w:t>
      </w:r>
    </w:p>
    <w:p>
      <w:pPr>
        <w:pStyle w:val="Heading2"/>
        <w:rPr/>
      </w:pPr>
      <w:r>
        <w:rPr/>
        <w:t>к Протоколу рассмотрения и оцен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тировочных заяво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 марта 2006г.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 РЕГ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УПЛЕНИЯ КОТИРОВОЧНЫХ ЗАЯВО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1"/>
        <w:gridCol w:w="2160"/>
        <w:gridCol w:w="2349"/>
        <w:gridCol w:w="24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онный номе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маж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маж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маж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Ответственное лицо: Чичваркина Татьяна Николаевна ___________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отоколу рассмотрения и оцен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тировочных заяво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 марта 2006г.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ССМОТРЕНИЕ И ОЦЕНКА КОТИРОВОЧНЫХ ЗАЯВО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16"/>
        <w:gridCol w:w="1423"/>
        <w:gridCol w:w="1440"/>
        <w:gridCol w:w="1080"/>
        <w:gridCol w:w="1449"/>
        <w:gridCol w:w="15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</w:r>
          </w:p>
          <w:p>
            <w:pPr>
              <w:pStyle w:val="Normal"/>
              <w:rPr/>
            </w:pPr>
            <w:r>
              <w:rPr/>
              <w:t>фамилия, имя, отчество (для физического лица) участника  размещения заказ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личество товаров, объем работ, усл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Профилакти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оч. зая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18 т.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Энерг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оч. зая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960 т.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Грицких Е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тировоч. зая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 т.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тветственное лицо</w:t>
      </w:r>
    </w:p>
    <w:p>
      <w:pPr>
        <w:pStyle w:val="Normal"/>
        <w:rPr/>
      </w:pPr>
      <w:r>
        <w:rPr>
          <w:sz w:val="28"/>
        </w:rPr>
        <w:t xml:space="preserve">Котировочной комиссии        </w:t>
      </w:r>
      <w:r>
        <w:rPr>
          <w:sz w:val="28"/>
          <w:u w:val="single"/>
        </w:rPr>
        <w:t>директор</w:t>
      </w:r>
      <w:r>
        <w:rPr>
          <w:sz w:val="28"/>
        </w:rPr>
        <w:t xml:space="preserve">        __________        </w:t>
      </w:r>
      <w:r>
        <w:rPr>
          <w:sz w:val="28"/>
          <w:u w:val="single"/>
        </w:rPr>
        <w:t>Т.Н.Чичваркина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должность)                    (подпись)                                   (Ф.И.О.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51:00Z</dcterms:created>
  <dc:creator>Eugene</dc:creator>
  <dc:description/>
  <dc:language>en-US</dc:language>
  <cp:lastModifiedBy>0814</cp:lastModifiedBy>
  <dcterms:modified xsi:type="dcterms:W3CDTF">2006-04-03T04:54:00Z</dcterms:modified>
  <cp:revision>3</cp:revision>
  <dc:subject/>
  <dc:title>ПРОТОКОЛ № 1</dc:title>
</cp:coreProperties>
</file>