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августа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4"/>
        <w:gridCol w:w="6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Ремонтные работы  на ул. 2-я Минская, д.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равление профиля щебеночного основания  с добавлением нового материала – 440 кв.м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тройство основания из щебня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12 см - 440 кв.м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Минская, д.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373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8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5:00Z</dcterms:created>
  <dc:creator>1207</dc:creator>
  <dc:description/>
  <dc:language>en-US</dc:language>
  <cp:lastModifiedBy>Козлова </cp:lastModifiedBy>
  <cp:lastPrinted>2006-08-01T16:54:00Z</cp:lastPrinted>
  <dcterms:modified xsi:type="dcterms:W3CDTF">2006-08-02T06:29:00Z</dcterms:modified>
  <cp:revision>4</cp:revision>
  <dc:subject/>
  <dc:title>№ </dc:title>
</cp:coreProperties>
</file>