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4"/>
        <w:gridCol w:w="6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   по ул. Колесанова, 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покрытия от пыли и грязи  - 21 кв.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щебеночного основания 12 см под тротуар – 240 кв.м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Устройство а/б покрытия тротуаров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 xml:space="preserve">=3 см – 21 кв.м  и 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,5 см –    240 кв.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ка бортового камня – 21 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бортового камня – 55 м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есанова, 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205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05:00Z</dcterms:created>
  <dc:creator>1207</dc:creator>
  <dc:description/>
  <dc:language>en-US</dc:language>
  <cp:lastModifiedBy>Козлова </cp:lastModifiedBy>
  <cp:lastPrinted>2006-08-01T16:56:00Z</cp:lastPrinted>
  <dcterms:modified xsi:type="dcterms:W3CDTF">2006-08-02T06:30:00Z</dcterms:modified>
  <cp:revision>6</cp:revision>
  <dc:subject/>
  <dc:title>№ </dc:title>
</cp:coreProperties>
</file>