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02» августа  2006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 000,  г. Иваново, пл. Революции, д.6, к.1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lag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48"/>
        <w:gridCol w:w="648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Ремонтные работы  на территории МДОУ детский сад №161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ер. Чапаева, 19а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чистка покрытия от пыли и грязи  - 447  кв.м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тройство щебеночного основания 12 см под тротуар – 94 кв.м</w:t>
            </w:r>
          </w:p>
          <w:p>
            <w:pPr>
              <w:pStyle w:val="TextBody"/>
              <w:rPr/>
            </w:pPr>
            <w:r>
              <w:rPr>
                <w:b/>
                <w:sz w:val="20"/>
              </w:rPr>
              <w:t xml:space="preserve">Устройство а/б покрытия тротуаров </w:t>
            </w:r>
            <w:r>
              <w:rPr>
                <w:b/>
                <w:sz w:val="20"/>
                <w:lang w:val="en-US"/>
              </w:rPr>
              <w:t>h</w:t>
            </w:r>
            <w:r>
              <w:rPr>
                <w:b/>
                <w:sz w:val="20"/>
              </w:rPr>
              <w:t xml:space="preserve">=3 см – 447 кв.м  и  </w:t>
            </w:r>
            <w:r>
              <w:rPr>
                <w:b/>
                <w:sz w:val="20"/>
                <w:lang w:val="en-US"/>
              </w:rPr>
              <w:t>h</w:t>
            </w:r>
            <w:r>
              <w:rPr>
                <w:b/>
                <w:sz w:val="20"/>
              </w:rPr>
              <w:t>=4,5 см –  94 кв.м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тановка бортового камня –70 м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МДОУ №161 (пер. Чапаева, 19а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8.200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Цена контракта  включает все затраты, понесенные участником размещения заказа при выполнении работ (НДС, стоимость работ, материалов, транспортные, накладные и иные затраты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8,341 тыс. руб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благоустройства администрации города Иванова,</w:t>
            </w:r>
          </w:p>
          <w:p>
            <w:pPr>
              <w:pStyle w:val="Normal"/>
              <w:rPr/>
            </w:pPr>
            <w:r>
              <w:rPr/>
              <w:t>153 000,  г. Иваново, пл. Революции, д.6, к. 12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.08.2006 до 16:00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зчик вправе выплатить аванс в размере до 30 % от цены контракта, окончательный расчет в течение 30 дней со дня подписания акта приемки выполненных работ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2-х дней со дня рассмотрения и оценки котировочных заявок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6:24:00Z</dcterms:created>
  <dc:creator>1207</dc:creator>
  <dc:description/>
  <dc:language>en-US</dc:language>
  <cp:lastModifiedBy>Козлова </cp:lastModifiedBy>
  <cp:lastPrinted>2006-08-01T16:53:00Z</cp:lastPrinted>
  <dcterms:modified xsi:type="dcterms:W3CDTF">2006-08-02T06:33:00Z</dcterms:modified>
  <cp:revision>4</cp:revision>
  <dc:subject/>
  <dc:title>№ </dc:title>
</cp:coreProperties>
</file>