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 xml:space="preserve">                                                 </w:t>
        <w:tab/>
        <w:t>«08» августа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 xml:space="preserve">Наименование предмета запроса котировок: </w:t>
      </w:r>
    </w:p>
    <w:p>
      <w:pPr>
        <w:pStyle w:val="Normal"/>
        <w:ind w:firstLine="540"/>
        <w:jc w:val="both"/>
        <w:rPr/>
      </w:pPr>
      <w:r>
        <w:rPr>
          <w:b/>
        </w:rPr>
        <w:t>Авторский надзор  с инженерным сопровождением за ремонтом ул. Лежневская на участке от  ул. Воронина до ул. Загородна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Сурков С.Ю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>Иванова Н.В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6 часов 40 минут  по 17 часов 00 минут 8 августа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02.08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постоянный контроль в период выполнения работ подрядной организацией. Предоставление отчетных материалов до 20.08.2006г.</w:t>
      </w:r>
    </w:p>
    <w:p>
      <w:pPr>
        <w:pStyle w:val="Normal"/>
        <w:jc w:val="both"/>
        <w:rPr/>
      </w:pPr>
      <w:r>
        <w:rPr/>
        <w:t>6.2. Максимальная цена контракта – 200 000 (Двести  тысяч) рублей.</w:t>
      </w:r>
    </w:p>
    <w:p>
      <w:pPr>
        <w:pStyle w:val="Normal"/>
        <w:jc w:val="both"/>
        <w:rPr/>
      </w:pPr>
      <w:r>
        <w:rPr/>
        <w:t>6.3. Срок оплаты - Заказчик вправе выплатить аванс в размере  до 30 % от цены контракта,   окончательный расчет производится  в течение  30 дней со дня подписания акта приемки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07.08.2006 года 16 часов 00 минут  поступило  2 (две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5"/>
        <w:gridCol w:w="4252"/>
        <w:gridCol w:w="16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 (для физического лица)                    участника размещения за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3, г. Ярославль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еспубликанская, д. 3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ассоциации автомобильно-дорож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. Красных Зорь, 25-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01"/>
        <w:gridCol w:w="1980"/>
        <w:gridCol w:w="2700"/>
        <w:gridCol w:w="17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до процедуры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5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ассоциации автомобильно-дорож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05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 xml:space="preserve">196 705 (Сто девяносто шесть тысяч семьсот пять) рублей.  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  <w:sz w:val="22"/>
          <w:szCs w:val="22"/>
        </w:rPr>
        <w:t>Ивановское отделение Международной ассоциации автомобильно-дорожного образования</w:t>
      </w:r>
      <w:r>
        <w:rPr/>
        <w:t xml:space="preserve"> с ценой муниципального контракта </w:t>
      </w:r>
      <w:r>
        <w:rPr>
          <w:b/>
        </w:rPr>
        <w:t xml:space="preserve">196 705 (Сто девяносто шесть тысяч семьсот пять) рублей.  </w:t>
      </w:r>
    </w:p>
    <w:p>
      <w:pPr>
        <w:pStyle w:val="Normal"/>
        <w:tabs>
          <w:tab w:val="clear" w:pos="708"/>
          <w:tab w:val="left" w:pos="6705" w:leader="none"/>
        </w:tabs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8августа 2006 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4"/>
        <w:gridCol w:w="1481"/>
        <w:gridCol w:w="1219"/>
        <w:gridCol w:w="1301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ассоциации автомобильно-дорож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47:00Z</dcterms:created>
  <dc:creator>1207</dc:creator>
  <dc:description/>
  <dc:language>en-US</dc:language>
  <cp:lastModifiedBy>1207</cp:lastModifiedBy>
  <cp:lastPrinted>2006-08-09T17:40:00Z</cp:lastPrinted>
  <dcterms:modified xsi:type="dcterms:W3CDTF">2006-08-09T13:47:00Z</dcterms:modified>
  <cp:revision>2</cp:revision>
  <dc:subject/>
  <dc:title>Протокол № 31</dc:title>
</cp:coreProperties>
</file>