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____________________________   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vertAlign w:val="superscript"/>
        </w:rPr>
        <w:t>(подпись, печать)                                                                                                 (должность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ИЗВЕЩЕНИЕ О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« 3 » августа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Постышева, д.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бюджет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4500"/>
        <w:gridCol w:w="900"/>
        <w:gridCol w:w="15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овли поликлиники №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монтаж существующей металлической кров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монтаж существующей обрешё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ойство кровли из оцинкованной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ойство обрешётки из доски 32 м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ойство воздуховодов из оцинкованной с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монтаж ограждения кров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ойство ограждения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иклиника № 12, г.Иваново ул.Куконковых, 141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    работ, оказания1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06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о включённых (не включённых) в цену товаров, работ, услуг  расходах         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тоимость включён Н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77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Иванов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Постышева, 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06 до 16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лата в течение 20 дней после подписания акта выполнен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ём перечисления на расчётный счё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   в  размере  30%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дней со дня подписания протокол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0:00Z</dcterms:created>
  <dc:creator>11</dc:creator>
  <dc:description/>
  <dc:language>en-US</dc:language>
  <cp:lastModifiedBy>Козлова </cp:lastModifiedBy>
  <cp:lastPrinted>2003-01-01T01:00:00Z</cp:lastPrinted>
  <dcterms:modified xsi:type="dcterms:W3CDTF">2006-08-03T13:04:00Z</dcterms:modified>
  <cp:revision>8</cp:revision>
  <dc:subject/>
  <dc:title>КОТИРОВОЧНАЯ ЗАЯВКА</dc:title>
</cp:coreProperties>
</file>