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07» августа  2006г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  г. Иваново, пл. Революции, д.6, к.1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lag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28"/>
        <w:gridCol w:w="64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стройство железно-  дорожных переездов в районе Рабочего поселка:</w:t>
            </w:r>
          </w:p>
          <w:p>
            <w:pPr>
              <w:pStyle w:val="TextBody"/>
              <w:ind w:left="2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 ул. Парижской Коммуны («Хлопковый»)</w:t>
            </w:r>
          </w:p>
          <w:p>
            <w:pPr>
              <w:pStyle w:val="TextBody"/>
              <w:ind w:left="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 ул. Парижской Коммуны (310 км)</w:t>
            </w:r>
          </w:p>
          <w:p>
            <w:pPr>
              <w:pStyle w:val="TextBody"/>
              <w:ind w:left="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ул. Кузнецова («Косой»)</w:t>
            </w:r>
          </w:p>
          <w:p>
            <w:pPr>
              <w:pStyle w:val="TextBody"/>
              <w:ind w:left="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 Бакинском проезде</w:t>
            </w:r>
          </w:p>
          <w:p>
            <w:pPr>
              <w:pStyle w:val="TextBody"/>
              <w:ind w:left="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 ул. Сахарова –                  ул. Шевченко</w:t>
            </w:r>
          </w:p>
          <w:p>
            <w:pPr>
              <w:pStyle w:val="TextBody"/>
              <w:ind w:left="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 ул. Суздальская</w:t>
            </w:r>
          </w:p>
          <w:p>
            <w:pPr>
              <w:pStyle w:val="TextBody"/>
              <w:ind w:left="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 ул. Суздальская (граница город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b/>
                <w:sz w:val="20"/>
              </w:rPr>
              <w:t xml:space="preserve">1. </w:t>
            </w:r>
            <w:r>
              <w:rPr>
                <w:sz w:val="20"/>
              </w:rPr>
              <w:t>Установка сигнальных столбиков вновь – 6 шт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 xml:space="preserve"> Очистка покрытия от пыли и грязи  – 15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Устройство однослойного асфальтобетонного покрытия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=5см – 15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ка сигнальных столбиков вновь – 5 шт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>. Установка ограждения второго типа вновь – 15 п.м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b/>
                <w:sz w:val="20"/>
              </w:rPr>
              <w:t xml:space="preserve">4. </w:t>
            </w:r>
            <w:r>
              <w:rPr>
                <w:sz w:val="20"/>
              </w:rPr>
              <w:t>Очистка покрытия от пыли и грязи–10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Фрезерование –13,5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Исправление профиля щебеночного основания  без добавления нового  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материала  - 50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ройство щебеночного основания 12 см – 50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Устройство однослойного асфальтобетонного покрытия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=5см – 60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ка сигнальных столбиков – 31 шт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ка знаков – 3 шт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b/>
                <w:sz w:val="20"/>
              </w:rPr>
              <w:t xml:space="preserve">5. </w:t>
            </w:r>
            <w:r>
              <w:rPr>
                <w:sz w:val="20"/>
              </w:rPr>
              <w:t>Очистка покрытия от пыли и грязи –56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Фрезерование покрытия  – 56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Устройство однослойного асфальтобетонного покрытия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=5см –56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ка сигнальных столбиков –21шт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ка знаков – 2 шт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b/>
                <w:sz w:val="20"/>
              </w:rPr>
              <w:t xml:space="preserve">6. </w:t>
            </w:r>
            <w:r>
              <w:rPr>
                <w:sz w:val="20"/>
              </w:rPr>
              <w:t>Очистка покрытия от пыли и грязи – 60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Фрезерование покрытия  – 60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Устройство однослойного асфальтобетонного покрытия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=5см – 6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ка сигнальных столбиков – 20 шт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ка знаков – 2 шт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b/>
                <w:sz w:val="20"/>
              </w:rPr>
              <w:t>7.</w:t>
            </w:r>
            <w:r>
              <w:rPr>
                <w:sz w:val="20"/>
              </w:rPr>
              <w:t xml:space="preserve"> Очистка покрытия от пыли и грязи –20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Фрезерование покрытия  – 20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Устройство однослойного асфальтобетонного покрытия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=5см – 2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ка сигнальных столбиков – 40 шт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ка знаков – 2 шт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3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абочего поселка г. Иваново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1.09.2006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63,606 тыс. руб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благоустройства администрации 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  г. Иваново, пл. Революции, д.6, к. 127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08.2006 до 16:00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оплаты поставок това-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 со дня подписания акта приемки выполненных работ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-х дней со дня рассмотрения и оценки котировочных заявок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4:34:00Z</dcterms:created>
  <dc:creator>1207</dc:creator>
  <dc:description/>
  <dc:language>en-US</dc:language>
  <cp:lastModifiedBy>Козлова </cp:lastModifiedBy>
  <cp:lastPrinted>2006-08-07T10:24:00Z</cp:lastPrinted>
  <dcterms:modified xsi:type="dcterms:W3CDTF">2006-08-08T05:20:00Z</dcterms:modified>
  <cp:revision>4</cp:revision>
  <dc:subject/>
  <dc:title>№ </dc:title>
</cp:coreProperties>
</file>