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7» августа  2006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железно-  дорожных переездов в           м. Воробьево:</w:t>
            </w:r>
          </w:p>
          <w:p>
            <w:pPr>
              <w:pStyle w:val="TextBody"/>
              <w:ind w:left="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ул. ген. Белова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ул. 13-я Березниковская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ул. Некрас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Очистка покрытия от пыли и грязи  – 6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 6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 6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 – 15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2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тоек – 1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счистка  водоотводных канав – 40 м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ереустройство ж/б труб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0,5 м – 24м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Фрезерование покрытия – 3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3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вновь – 21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5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>Фрезерование –79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79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м. Воробьево г. Иванов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9.200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1,905 тыс.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лагоустройства администрации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8.2006 до 16:0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56:00Z</dcterms:created>
  <dc:creator>1207</dc:creator>
  <dc:description/>
  <dc:language>en-US</dc:language>
  <cp:lastModifiedBy>1207</cp:lastModifiedBy>
  <cp:lastPrinted>2006-08-07T13:49:00Z</cp:lastPrinted>
  <dcterms:modified xsi:type="dcterms:W3CDTF">2006-08-08T05:22:00Z</dcterms:modified>
  <cp:revision>2</cp:revision>
  <dc:subject/>
  <dc:title>№ </dc:title>
</cp:coreProperties>
</file>