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7» августа  2006г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64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железно-  дорожных переездов в           м.Соснево:</w:t>
            </w:r>
          </w:p>
          <w:p>
            <w:pPr>
              <w:pStyle w:val="TextBody"/>
              <w:ind w:left="2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ул. 11-й Проезд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 ул. Окуловой 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ъезд к промзоне)</w:t>
            </w:r>
          </w:p>
          <w:p>
            <w:pPr>
              <w:pStyle w:val="TextBody"/>
              <w:ind w:left="20" w:right="-108" w:hanging="0"/>
              <w:rPr/>
            </w:pPr>
            <w:r>
              <w:rPr>
                <w:sz w:val="22"/>
                <w:szCs w:val="22"/>
              </w:rPr>
              <w:t xml:space="preserve">3. ул. Окуловой («Сажевый») 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 ул. Окуловой    (ж/д           С. Петербург-Н.Новгород)</w:t>
            </w:r>
          </w:p>
          <w:p>
            <w:pPr>
              <w:pStyle w:val="TextBody"/>
              <w:ind w:left="20" w:right="-108" w:hanging="0"/>
              <w:rPr/>
            </w:pPr>
            <w:r>
              <w:rPr>
                <w:sz w:val="22"/>
                <w:szCs w:val="22"/>
              </w:rPr>
              <w:t xml:space="preserve">5. на ул. Проездная </w:t>
            </w:r>
          </w:p>
          <w:p>
            <w:pPr>
              <w:pStyle w:val="TextBody"/>
              <w:ind w:left="20" w:right="-108" w:hanging="0"/>
              <w:rPr/>
            </w:pPr>
            <w:r>
              <w:rPr>
                <w:sz w:val="22"/>
                <w:szCs w:val="22"/>
              </w:rPr>
              <w:t>6. на ул. П. Большевикова</w:t>
            </w:r>
          </w:p>
          <w:p>
            <w:pPr>
              <w:pStyle w:val="TextBody"/>
              <w:ind w:left="20" w:right="-108" w:hanging="0"/>
              <w:rPr/>
            </w:pPr>
            <w:r>
              <w:rPr>
                <w:sz w:val="22"/>
                <w:szCs w:val="22"/>
              </w:rPr>
              <w:t>7. на ул. 1-й Лагерной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на ул. 1-й Лагерной (двухпутный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Очистка покрытия от пыли и грязи  –35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Фрезерование покрытия – 6,2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4см – 35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вновь – 18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2 шт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ind w:left="-108" w:hanging="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Очистка покрытия от пыли и грязи  – 3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Фрезерование покрытия –3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4см – 3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– 40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2 шт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ind w:left="-108" w:hanging="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sz w:val="20"/>
              </w:rPr>
              <w:t>Очистка покрытия от пыли и грязи  – 39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резерование покрытия – 39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однослойног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4см –39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 – 21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3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0"/>
              </w:rPr>
              <w:t xml:space="preserve">4. </w:t>
            </w:r>
            <w:r>
              <w:rPr>
                <w:sz w:val="20"/>
              </w:rPr>
              <w:t>Установка знаков – 1 шт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ind w:left="-108" w:hanging="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5.</w:t>
            </w:r>
            <w:r>
              <w:rPr>
                <w:sz w:val="20"/>
              </w:rPr>
              <w:t xml:space="preserve"> Очистка покрытия от пыли и грязи  – 2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Фрезерование покрытия –2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4см – 2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–13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7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тоек – 2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Демонтаж стоек – 1 шт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ind w:left="-108" w:hanging="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6.</w:t>
            </w:r>
            <w:r>
              <w:rPr>
                <w:sz w:val="20"/>
              </w:rPr>
              <w:t xml:space="preserve"> Очистка покрытия от пыли и грязи  –28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резерование покрытия – 2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однослойног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4см – 2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1 шт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ind w:left="-108" w:hanging="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7. </w:t>
            </w:r>
            <w:r>
              <w:rPr>
                <w:sz w:val="20"/>
              </w:rPr>
              <w:t>Очистка покрытия от пыли и грязи  – 60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Фрезерование покрытия –6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однослойног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5см –60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– 20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1 шт</w:t>
            </w:r>
          </w:p>
          <w:p>
            <w:pPr>
              <w:pStyle w:val="TextBody"/>
              <w:tabs>
                <w:tab w:val="clear" w:pos="708"/>
                <w:tab w:val="left" w:pos="-108" w:leader="none"/>
              </w:tabs>
              <w:ind w:left="-108" w:hanging="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8. </w:t>
            </w:r>
            <w:r>
              <w:rPr>
                <w:sz w:val="20"/>
              </w:rPr>
              <w:t>Очистка покрытия от пыли и грязи  – 5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Фрезерование покрытия –5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однослойног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5см –50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– 9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6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м.Соснево г. Иваново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9.200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7,874 тыс. руб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благоустройства администрации 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 12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8.2006 до 16:00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50:00Z</dcterms:created>
  <dc:creator>1207</dc:creator>
  <dc:description/>
  <dc:language>en-US</dc:language>
  <cp:lastModifiedBy>Козлова </cp:lastModifiedBy>
  <cp:lastPrinted>2006-08-07T14:39:00Z</cp:lastPrinted>
  <dcterms:modified xsi:type="dcterms:W3CDTF">2006-08-08T05:27:00Z</dcterms:modified>
  <cp:revision>2</cp:revision>
  <dc:subject/>
  <dc:title>№ </dc:title>
</cp:coreProperties>
</file>