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 № 1</w:t>
        <w:br/>
      </w:r>
      <w:r>
        <w:rPr>
          <w:b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города Иванова                                                                        20 февраля 2006 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 Приобретение вычислительной техники для нужд Ивановского городского комитета по управлению имуществом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Бусова Н.Л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котировочной комиссии: Еронина Г.А., Шкуратова  А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тировочной комиссии: Леонтьев А.Н.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Ивановский городской комитет по управлению имуществом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00 г. Иваново, пл. Революции, 6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u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 8 часов 30 минут 20 февраля 2006 года по 9 часов 30 минут  20 февраля 2006 года по 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02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 Поставка вычислительной техники в Ивановский городской комитет по управлению имуществом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2    Сроки выполнения работ: 15 дней после подписания контракт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3.  Максимальная цена муниципального контракта 242,0 тыс. руб. (двести сорок две тысяч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4.   Источник финансирования муниципального заказа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5.  Срок и условия оплаты выполнения работ: Оплата производится по выставленному счёту на расчётный счёт поставщика в течении 5 банковских дней со дня получения акта приёма-передачи материальных ценностей (накладной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До окончания указанного в извещении о проведении запроса котировок срока подачи котировочных заявок 17 февраля 2006 г. (13 часов 00 минут) поступило 3 (три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 2)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kern w:val="2"/>
        </w:rPr>
        <w:t xml:space="preserve">             </w:t>
      </w:r>
      <w:r>
        <w:rPr>
          <w:bCs/>
          <w:kern w:val="2"/>
          <w:sz w:val="24"/>
          <w:szCs w:val="24"/>
        </w:rPr>
        <w:t>8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217935 (двести семнадцать тысяч девятьсот тридцать пять) 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2. Котировочная комиссия оценила котировочные заявки и приняла решение признать победителем в проведении запроса котировок ООО «Интеркомтекс-Р» с ценой муниципального контракта 217935 (двести семнадцать тысяч девятьсот тридцать пять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10. </w:t>
      </w:r>
      <w:r>
        <w:rPr/>
        <w:t xml:space="preserve"> </w:t>
      </w:r>
      <w:r>
        <w:rPr>
          <w:sz w:val="24"/>
          <w:szCs w:val="24"/>
        </w:rPr>
        <w:t xml:space="preserve">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 – Бусова Н.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 – Еронина Г.А., Шкуратова А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Секретарь котировочной комиссии – Леонтьев А.Н.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234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балин Андрей Рудольф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0 г. Иваново, ул. Любимова д. 8 кв. 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06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14.27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Ф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 ул. Ташкентская, д.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80"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11.26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 г. Иваново, ул. 6я Меланжевая, д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.14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балин Андрей Рудольф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07 руб. 67 коп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Ф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2 руб. 50 коп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35 руб. 00 коп.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8:01:00Z</dcterms:created>
  <dc:creator>Supervisor</dc:creator>
  <dc:description/>
  <dc:language>en-US</dc:language>
  <cp:lastModifiedBy>Козлова </cp:lastModifiedBy>
  <cp:lastPrinted>2006-02-16T14:05:00Z</cp:lastPrinted>
  <dcterms:modified xsi:type="dcterms:W3CDTF">2006-03-03T10:09:00Z</dcterms:modified>
  <cp:revision>8</cp:revision>
  <dc:subject/>
  <dc:title>ПРОТОКОЛ № __1_____</dc:title>
</cp:coreProperties>
</file>