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9» августа  2006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72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 выполняемых работ, оказываемы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сточника в микрорайоне ТЭЦ-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Устройство подстилающих и выравнивающих слоев оснований из песка - 60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Устройство  оснований толщ. 12 см из щебня - 6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микрорайон ТЭЦ-3 г. Ивано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9.200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0,721 тыс.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лагоустройства администрации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08.2006 до 16:0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3:00Z</dcterms:created>
  <dc:creator>1207</dc:creator>
  <dc:description/>
  <dc:language>en-US</dc:language>
  <cp:lastModifiedBy>Козлова </cp:lastModifiedBy>
  <cp:lastPrinted>2006-08-09T16:17:00Z</cp:lastPrinted>
  <dcterms:modified xsi:type="dcterms:W3CDTF">2006-08-09T12:42:00Z</dcterms:modified>
  <cp:revision>7</cp:revision>
  <dc:subject/>
  <dc:title>№ </dc:title>
</cp:coreProperties>
</file>