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Окуловой, 1                                                                                                               21 августа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становительный ремонт системы электроснабжения  с целью повышения уровня пожарной безопасности в МОУ СОШ №4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:  Малых Т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Морева В.А., Корольков М.Л., секретарь Кузнецова Л.Н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У СОШ №42 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0 минут по 11 часов 00 минут  21 августа 2006 года по адресу : г.Иваново, ул.Окуловой, 1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6.07.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 наличие ЭТ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срока подачи котировочных заявок 21 августа 2006 г. 10-00  поступило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рассмотрела котировочные заявки на соответствие требованиям, установленным 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звещении о проведении запроса котировок, оценила их и приняла на основании полученных резуль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едующее решение (прилож. №2 к протоколу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>ООО «Верхня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Волга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20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заказчика. Второй экземпляр протокола и проект муниципального контракта, который составляется путе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ключения в него условий исполнения контракта, предусмотренных извещением о проведении запроса котиров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 цены, предложенной победителем, заказчик в течение двух дней со дня подписания протокола обязуется перед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 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8.2006 в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8.2006 в 13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не представлена лицензия  Госстроя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Малых Т.Л.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 Морева В.А.,  Корольков М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                              Кузнец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8-19T11:39:00Z</cp:lastPrinted>
  <dcterms:modified xsi:type="dcterms:W3CDTF">2006-08-21T09:24:00Z</dcterms:modified>
  <cp:revision>61</cp:revision>
  <dc:subject/>
  <dc:title/>
</cp:coreProperties>
</file>