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8» августа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8"/>
        <w:gridCol w:w="54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Устройство газонов на                   ул. Лежневско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Снятие растительного слоя  толщиной 15 см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</w:rPr>
              <w:t>Подготовка почвы для устройства газона с внесением растительной земли слоем 15 см – 1157 кв.м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</w:rPr>
            </w:pPr>
            <w:r>
              <w:rPr>
                <w:sz w:val="20"/>
              </w:rPr>
              <w:t>Посев газонов вручную – 1157 кв.м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. Лежневская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9 836,20 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153 000,  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6:00  23.08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 при наличии финансовых средст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трех дней со дня рассмотрения и оценки котировочных заявок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07:00Z</dcterms:created>
  <dc:creator>1207</dc:creator>
  <dc:description/>
  <dc:language>en-US</dc:language>
  <cp:lastModifiedBy>Козлова </cp:lastModifiedBy>
  <cp:lastPrinted>2006-08-18T13:31:00Z</cp:lastPrinted>
  <dcterms:modified xsi:type="dcterms:W3CDTF">2006-08-18T09:49:00Z</dcterms:modified>
  <cp:revision>3</cp:revision>
  <dc:subject/>
  <dc:title>Участникам размещения заказа </dc:title>
</cp:coreProperties>
</file>