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5» августа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 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монт аварийных балконов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Отдел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lang w:val="en-US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3 часов 00 минут 25 августа 2006 года по 13 часов 30 минут  августа 2006 года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 Иваново, пл. 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8.08.2006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"/>
        <w:rPr>
          <w:sz w:val="24"/>
        </w:rPr>
      </w:pPr>
      <w:r>
        <w:rPr>
          <w:sz w:val="24"/>
        </w:rPr>
        <w:t>2.1 Место выполнения работ: Объекты жилого фонда г. Иваново: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 балконы дома № 92, 94 по ул. Ташкенской;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 балконы дома № 175 по ул. Лежневской</w:t>
      </w:r>
    </w:p>
    <w:p>
      <w:pPr>
        <w:pStyle w:val="Normal"/>
        <w:ind w:firstLine="709"/>
        <w:rPr/>
      </w:pPr>
      <w:r>
        <w:rPr>
          <w:sz w:val="24"/>
        </w:rPr>
        <w:t>2.2 Сроки выполнения работ: до 31.10.2006</w:t>
      </w:r>
    </w:p>
    <w:p>
      <w:pPr>
        <w:pStyle w:val="Normal"/>
        <w:ind w:firstLine="709"/>
        <w:jc w:val="both"/>
        <w:rPr/>
      </w:pPr>
      <w:r>
        <w:rPr>
          <w:sz w:val="24"/>
        </w:rPr>
        <w:t>2.3 Максимальная цена муниципального контракта: 143952,00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: бюджет города 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2.5 Срок и условия оплаты выполнения работ: оплата за выполненные работы производятся на основании акта выполненных работ (Форма КС – 2) и справки стоимости выполненных работ и затрат (Форма КС – 3), после проверки представителями Заказчика и Финансово-казначейского Управления администрации города, с учетом выявленных замечаний и недочетов, но не позднее 3-х месяцев с момента исполнения всех перечисленных обстоятельств, путем перечисления денежных средств на расчетный счет Подрядчика.</w:t>
      </w:r>
    </w:p>
    <w:p>
      <w:pPr>
        <w:pStyle w:val="2"/>
        <w:jc w:val="both"/>
        <w:rPr/>
      </w:pPr>
      <w:r>
        <w:rPr>
          <w:sz w:val="24"/>
        </w:rPr>
        <w:t>5. До окончания указанного в извещении о проведении запроса котировок срока подачи котировочных заявок 24.08.2006 (16 часов 00 минут) поступила 1 (одна) котировочная заявка</w:t>
      </w:r>
      <w:r>
        <w:rPr/>
        <w:t xml:space="preserve">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ООО «ЭЛВЕСТ - М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Иваново, ул. Станкостроителей, д. 20, кор.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 ч. 58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24.08.2006</w:t>
            </w:r>
          </w:p>
        </w:tc>
      </w:tr>
    </w:tbl>
    <w:p>
      <w:pPr>
        <w:pStyle w:val="2"/>
        <w:ind w:firstLine="567"/>
        <w:jc w:val="both"/>
        <w:rPr/>
      </w:pPr>
      <w:r>
        <w:rPr>
          <w:sz w:val="24"/>
        </w:rPr>
        <w:t>6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2"/>
        <w:ind w:firstLine="567"/>
        <w:jc w:val="both"/>
        <w:rPr/>
      </w:pPr>
      <w:r>
        <w:rPr>
          <w:sz w:val="24"/>
        </w:rPr>
        <w:t>6.1. допустить</w:t>
      </w:r>
      <w:r>
        <w:rPr>
          <w:sz w:val="24"/>
          <w:szCs w:val="28"/>
        </w:rPr>
        <w:t xml:space="preserve"> ООО «ЭЛВЕСТ - М»</w:t>
      </w:r>
      <w:r>
        <w:rPr>
          <w:sz w:val="24"/>
        </w:rPr>
        <w:t xml:space="preserve">  до процедуры оценки (Приложение №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.2. продлить срок подачи котировочных заявок на 4 рабочих дня, т.к. подана только одна котировочная заявка </w:t>
      </w:r>
      <w:r>
        <w:rPr>
          <w:sz w:val="24"/>
          <w:szCs w:val="24"/>
        </w:rPr>
        <w:t>(в соответствии с ч. 6 ст. 4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7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9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Зуйкова Е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25» августа 2006 г. № 10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ремонт аварийных балко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.08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 ч. 58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5» августа 2006 г. .№ 1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354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ЭЛВЕСТ – М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46:00Z</dcterms:created>
  <dc:creator>0505-4</dc:creator>
  <dc:description/>
  <dc:language>en-US</dc:language>
  <cp:lastModifiedBy>0505-7</cp:lastModifiedBy>
  <cp:lastPrinted>2006-08-25T13:26:00Z</cp:lastPrinted>
  <dcterms:modified xsi:type="dcterms:W3CDTF">2006-08-25T09:33:00Z</dcterms:modified>
  <cp:revision>11</cp:revision>
  <dc:subject/>
  <dc:title>ПРОТОКОЛ № _______</dc:title>
</cp:coreProperties>
</file>