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</w:t>
      </w:r>
      <w:r>
        <w:rPr>
          <w:u w:val="single"/>
          <w:lang w:val="en-US"/>
        </w:rPr>
        <w:t>9</w:t>
      </w:r>
      <w:r>
        <w:rPr>
          <w:u w:val="single"/>
        </w:rPr>
        <w:t>» августа  2006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стройство железнодорожных переездов в  м.Соснево:</w:t>
            </w:r>
          </w:p>
          <w:p>
            <w:pPr>
              <w:pStyle w:val="TextBody"/>
              <w:ind w:left="2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ул. 11-й Проезд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ул. Проездная 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ул. 1-й Лагерной</w:t>
            </w:r>
          </w:p>
          <w:p>
            <w:pPr>
              <w:pStyle w:val="TextBody"/>
              <w:ind w:left="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Очистка покрытия от пыли и грязи  –3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6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Устройство выравнивающего слоя  из асфальтобетона – 1 т,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35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вновь – 18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2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>. Очистка покрытия от пыли и грязи 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4см – 28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13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тоек – 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Очистка покрытия от пыли и грязи  –12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резерование покрытия – 12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стройство однослойного асфальтобетонного покрытия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5см – 129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знаков – 1 шт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сигнальных столбиков – 20 ш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м. Соснево г. Иваново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 15.10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,851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лагоустройства администрации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 12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9.2006 до 16:00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3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7:00Z</dcterms:created>
  <dc:creator>1207</dc:creator>
  <dc:description/>
  <dc:language>en-US</dc:language>
  <cp:lastModifiedBy>Козлова </cp:lastModifiedBy>
  <dcterms:modified xsi:type="dcterms:W3CDTF">2006-08-29T10:17:00Z</dcterms:modified>
  <cp:revision>3</cp:revision>
  <dc:subject/>
  <dc:title>№ </dc:title>
</cp:coreProperties>
</file>