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22 »марта  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«Городская детская стоматологическая поликлиник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ул.Станко,д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луги охранной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вооруженная охрана здания поликлиники в выходные, праздничные дни и ночные ча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б./ча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50 чел./час. в год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ул.Станко,д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услуг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Иваново,ул.Станко,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а до 14-00 часов кабинет №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езналичному расчету в течение 3 дн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6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9:00Z</dcterms:created>
  <dc:creator>0505-1</dc:creator>
  <dc:description/>
  <dc:language>en-US</dc:language>
  <cp:lastModifiedBy>Козлова </cp:lastModifiedBy>
  <cp:lastPrinted>2006-03-22T09:13:00Z</cp:lastPrinted>
  <dcterms:modified xsi:type="dcterms:W3CDTF">2006-03-22T07:54:00Z</dcterms:modified>
  <cp:revision>3</cp:revision>
  <dc:subject/>
  <dc:title>Приложение 1</dc:title>
</cp:coreProperties>
</file>