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</w:rPr>
        <w:t>протокол № _1_</w:t>
        <w:br/>
      </w:r>
      <w:r>
        <w:rP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г.Иваново,ул.Станко,9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_______________________________ «_27__»марта _____________ 2006_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храна здания поликлиники в выходные, праздничные дни и ночные часы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осимова Валентина 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льцаева Ан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рнова Татьяна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ршина Роз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рнова Татьяна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 МУЗ «Городская детская стоматологическая поликлиник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153000 г.Иваново,ул.Станко,д.9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Адрес электронной почты    ----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4 часов 00 минут «27» марта 2006 года по 14 часов 30 минут «27» марта 2006 года по адресу: г.Иваново,ул.Станко,9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22.03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храна здания поликлиники в выходные, праздничные дни и ночные часы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.Иваново,ул.Станко,9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 течение 2006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цена услуг без учета НДС (упрощенная система налогообложения)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0 000 рублей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ное финансирование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безналичному расчету в течении 3 дней с момента получения счета - фактуры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27» марта 2006 г. (время 14 часов 00 минут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126"/>
        <w:gridCol w:w="1971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астное охранное предприятие «ОМЕГА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ваново, ул. Парижской Коммуны, дом 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рта 11 часов 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ое агентство « ЩИТ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ваново, ул. Ташкентская, дом 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рта 13 часов 1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котировочные заявки следующих участников размещения заказа: Охранное агентств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«ЩИТ» 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bCs/>
          <w:kern w:val="2"/>
          <w:sz w:val="28"/>
          <w:szCs w:val="28"/>
        </w:rPr>
        <w:t>Предложение о наиболее низкой цене товаров, работ, услуг составило</w:t>
      </w:r>
      <w:r>
        <w:rPr>
          <w:sz w:val="28"/>
          <w:szCs w:val="28"/>
        </w:rPr>
        <w:t xml:space="preserve"> 30 (тридцать рублей) рублей 00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Частное охранное предприятие «ОМЕГА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.Иваново, ул. Парижской Коммуны, дом 84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о десять тысяч рублей</w:t>
      </w:r>
      <w:r>
        <w:rPr>
          <w:sz w:val="28"/>
          <w:szCs w:val="28"/>
        </w:rPr>
        <w:t>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зосимова В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Мельцаева А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Паршина Р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Жирнова Т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7» марта 2006 г.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арта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рта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асов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тветственное лицо: Жирнова Т.В.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7» марта 2006 г. №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астное охранное предприятие «ОМЕГ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нято на основании низкой цены и качества усл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тыс. рубл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ое агентство «ЩИ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фиксированная це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  <w:t>Ответственное лицо</w:t>
        <w:br/>
        <w:t xml:space="preserve">котировочной комиссии  Главный бухгалтер </w:t>
        <w:tab/>
        <w:t>_________________ Изосимова Валентина Васильевна</w:t>
      </w:r>
      <w:r>
        <w:rPr>
          <w:vertAlign w:val="superscript"/>
        </w:rPr>
        <w:t xml:space="preserve">                             (Должность)                                                                                                  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dc:language>en-US</dc:language>
  <cp:lastModifiedBy>User</cp:lastModifiedBy>
  <cp:lastPrinted>2006-03-27T13:51:00Z</cp:lastPrinted>
  <dcterms:modified xsi:type="dcterms:W3CDTF">2006-03-31T04:45:00Z</dcterms:modified>
  <cp:revision>25</cp:revision>
  <dc:subject/>
  <dc:title>ПРОТОКОЛ № _______</dc:title>
</cp:coreProperties>
</file>