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3</w:t>
      </w:r>
      <w:r>
        <w:rPr>
          <w:u w:val="single"/>
        </w:rPr>
        <w:t>0 » авгус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0, 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fi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vgora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>Бюджет города Иванова</w:t>
              <w:tab/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Arial CYR" w:ascii="Arial CYR" w:hAnsi="Arial CYR"/>
                <w:sz w:val="20"/>
                <w:szCs w:val="20"/>
              </w:rPr>
              <w:t>Монитор</w:t>
            </w: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 xml:space="preserve"> 17" LCD Samsung 740N &lt;AKS&gt; (Silver, TN-600:1,160/160, 8m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 должны быть включены в цену товар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0 000 руб. 00 коп. (сто тридцать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 пл. Революции д. 6 к. 74 (Асафьеву Р.Н.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9.2006  09: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09.2006 </w:t>
            </w:r>
          </w:p>
        </w:tc>
      </w:tr>
    </w:tbl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0505-1</dc:creator>
  <dc:description/>
  <cp:keywords/>
  <dc:language>en-US</dc:language>
  <cp:lastModifiedBy>0704-1</cp:lastModifiedBy>
  <cp:lastPrinted>2006-08-30T09:38:00Z</cp:lastPrinted>
  <dcterms:modified xsi:type="dcterms:W3CDTF">2006-08-30T06:16:00Z</dcterms:modified>
  <cp:revision>18</cp:revision>
  <dc:subject/>
  <dc:title>Приложение 1</dc:title>
</cp:coreProperties>
</file>