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 xml:space="preserve">« </w:t>
      </w:r>
      <w:r>
        <w:rPr>
          <w:u w:val="single"/>
          <w:lang w:val="en-US"/>
        </w:rPr>
        <w:t>3</w:t>
      </w:r>
      <w:r>
        <w:rPr>
          <w:u w:val="single"/>
        </w:rPr>
        <w:t>0 » августа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-казначейское управление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00, 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i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f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vgorad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>Бюджет города Иванова</w:t>
              <w:tab/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560"/>
        <w:gridCol w:w="1080"/>
        <w:gridCol w:w="126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CYR" w:ascii="Arial CYR" w:hAnsi="Arial CYR"/>
                <w:b/>
                <w:sz w:val="20"/>
                <w:szCs w:val="20"/>
              </w:rPr>
              <w:t>Системный блок в состав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 CYR" w:ascii="Arial CYR" w:hAnsi="Arial CYR"/>
                <w:sz w:val="20"/>
                <w:szCs w:val="20"/>
                <w:lang w:val="en-US"/>
              </w:rPr>
              <w:t>Minitower INWIN V551  Micro ATX 300W (20+4пи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/B GigaByte GA-8I945GMF (RTL) Socket775 &lt;i945G&gt; PCI-E+SVGA+GbLAN+1394 SATA U100 MicroATX 4DDR-II&lt;PC-5300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PU Intel Celeron D 346 3.06 </w:t>
            </w:r>
            <w:r>
              <w:rPr>
                <w:rFonts w:cs="Arial CYR" w:ascii="Arial CYR" w:hAnsi="Arial CYR"/>
                <w:sz w:val="20"/>
                <w:szCs w:val="20"/>
              </w:rPr>
              <w:t>ГГц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 256K/ 533</w:t>
            </w:r>
            <w:r>
              <w:rPr>
                <w:rFonts w:cs="Arial CYR" w:ascii="Arial CYR" w:hAnsi="Arial CYR"/>
                <w:sz w:val="20"/>
                <w:szCs w:val="20"/>
              </w:rPr>
              <w:t>МГц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BOX  775-L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дул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мят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riginal SAMSUNG DDR-II DIMM 256 Mb &lt;PC-5300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МЖД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ATA300-II  80 Gb Samsung SpinPoint P80SD &lt;HD080HJ&gt; (7200rpm,8Mb, NCQ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перационная система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indow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P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r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u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OEM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после подписания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евозку должны быть включены в цену товар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 000 руб. 00 коп. (сто пятьдесят тысяч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Иваново пл. Революции д. 6 к. 74 (Асафьеву Р.Н.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09.2006  09: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09.2006 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1620"/>
        <w:gridCol w:w="1260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fin.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3:00Z</dcterms:created>
  <dc:creator>0505-1</dc:creator>
  <dc:description/>
  <cp:keywords/>
  <dc:language>en-US</dc:language>
  <cp:lastModifiedBy>0704-1</cp:lastModifiedBy>
  <cp:lastPrinted>2006-08-30T09:38:00Z</cp:lastPrinted>
  <dcterms:modified xsi:type="dcterms:W3CDTF">2006-08-30T06:10:00Z</dcterms:modified>
  <cp:revision>17</cp:revision>
  <dc:subject/>
  <dc:title>Приложение 1</dc:title>
</cp:coreProperties>
</file>