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1                                                                                                               5 сентября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 Иваново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Текущий ремонт кабинета математики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87141,22 (восемьдесят семь сто сорок одна тысяча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ind w:left="1080" w:hanging="0"/>
        <w:rPr/>
      </w:pPr>
      <w:r>
        <w:rPr/>
        <w:t>Евдокимова Е.А     -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ind w:left="960" w:hanging="0"/>
        <w:rPr/>
      </w:pPr>
      <w:r>
        <w:rPr/>
        <w:t>1.Егошин С.С – зам. директора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 ООО «РОСК»                                      87000,00 рублей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2. ООО «ПАТРИК»                                 87141,22 рубля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/>
        <w:t xml:space="preserve">               </w:t>
      </w:r>
      <w:r>
        <w:rPr/>
        <w:t xml:space="preserve">1. ООО «ПАТРИК»                                 87141,22 рубля   – не устраивает цена 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. ООО «РОСК»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кущий ремонт кабинета математики   </w:t>
            </w: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7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 директора по 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57:00Z</dcterms:created>
  <dc:creator>АХЧ</dc:creator>
  <dc:description/>
  <dc:language>en-US</dc:language>
  <cp:lastModifiedBy>АХЧ</cp:lastModifiedBy>
  <cp:lastPrinted>2006-09-04T15:47:00Z</cp:lastPrinted>
  <dcterms:modified xsi:type="dcterms:W3CDTF">2006-09-05T11:14:00Z</dcterms:modified>
  <cp:revision>4</cp:revision>
  <dc:subject/>
  <dc:title>                                                                  ПРОТОКОЛ</dc:title>
</cp:coreProperties>
</file>