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3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>МУЗ «Городская поликлиника № 5»                                                        «29» 03. 2006 года</w:t>
        <w:br/>
      </w: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ие проектно- изыскательных работ рентгеномаммографического кабинета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6"/>
        </w:rPr>
        <w:t>2.</w:t>
      </w: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2"/>
        <w:jc w:val="both"/>
        <w:rPr/>
      </w:pPr>
      <w:r>
        <w:rPr>
          <w:sz w:val="24"/>
        </w:rPr>
        <w:t xml:space="preserve">Председатель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Шелухина Е.Н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Члены </w:t>
      </w:r>
      <w:r>
        <w:rPr>
          <w:sz w:val="24"/>
          <w:szCs w:val="26"/>
        </w:rPr>
        <w:t>котировочной</w:t>
      </w:r>
      <w:r>
        <w:rPr>
          <w:sz w:val="24"/>
        </w:rPr>
        <w:t xml:space="preserve"> комиссии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Трупикова С.И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Колобкова Т.Ф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Волкова Е.В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3. Муниципальным заказчиком   является: МУЗ «Городская поликлиника № 5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Почтовый адрес: 153000 г. Иваново, ул. Зеленая, 20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left"/>
        <w:outlineLvl w:val="0"/>
        <w:rPr/>
      </w:pPr>
      <w:r>
        <w:rPr>
          <w:sz w:val="24"/>
          <w:szCs w:val="26"/>
        </w:rPr>
        <w:t xml:space="preserve">Адрес электронной почты </w:t>
      </w:r>
      <w:r>
        <w:rPr>
          <w:i/>
          <w:sz w:val="24"/>
          <w:szCs w:val="26"/>
        </w:rPr>
        <w:t>(при его наличии)</w:t>
      </w:r>
      <w:r>
        <w:rPr>
          <w:sz w:val="24"/>
          <w:szCs w:val="26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цедура рассмотрения и оценки котировочных заявок  проводилась котировочной комиссией в период с 8 часов 30 минут «28» 03  2006  года по 9часов 30минут «28» 03. 2006 года по адресу: г. Иваново, ул.  Зеленая, 2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www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2» 03 2006 г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звание официального сайт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проектных  работ рентгеномаммографического кабинета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есто выполнения работ – «МУЗ «Городская поликлиника № 5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 Сроки выполнения работ - апрель 2006 г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07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4. Максимальная цена муниципального контракта – 57,0 тыс. руб. (пятьдесят семь тысяч рублей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о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 «28» 03.2006 г. 15 часов 00 минут  поступило  2 (две)  котировочные  заявки  на бумажном носителе, как это зафиксировано в «Журнале регистрации поступления котировочных заявок», следующих участников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517"/>
        <w:gridCol w:w="187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ИВ – С 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. Курьяново, ул. Цветочная,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3.2006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ройка-95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Иваново,ул.Красн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вардейская , д.8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3.2006г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0" w:hanging="463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463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463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(Приложение № 2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4659630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2158"/>
                              <w:gridCol w:w="2552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28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ДИВ-С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62,0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Тройка-95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55,46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1.8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2158"/>
                        <w:gridCol w:w="2552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 участника размещения заказа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ДИВ-С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2,00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Тройка-95»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55,46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hanging="0"/>
        <w:jc w:val="both"/>
        <w:outlineLvl w:val="0"/>
        <w:rPr>
          <w:sz w:val="24"/>
        </w:rPr>
      </w:pP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5460 рублей (пятьдесят пять тысяч четыреста шестьдесят рублей). </w:t>
      </w:r>
    </w:p>
    <w:p>
      <w:pPr>
        <w:pStyle w:val="Heading1"/>
        <w:numPr>
          <w:ilvl w:val="0"/>
          <w:numId w:val="3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ОО «Тройка-95». г. Иваново, ул. Красногвардейская, д.8. с ценой муниципального контракта 55460 рубле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vertAlign w:val="superscript"/>
        </w:rPr>
      </w:pPr>
      <w:r>
        <w:rPr/>
        <w:t>.</w:t>
      </w:r>
    </w:p>
    <w:p>
      <w:pPr>
        <w:pStyle w:val="Normal"/>
        <w:spacing w:lineRule="auto" w:line="36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Настоящий протокол подлежит 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142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1.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      </w:t>
            </w:r>
            <w:r>
              <w:rPr>
                <w:sz w:val="24"/>
                <w:szCs w:val="26"/>
              </w:rPr>
              <w:t xml:space="preserve">Шелухина Е.Н.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2.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/>
            </w:pPr>
            <w:r>
              <w:rPr>
                <w:sz w:val="24"/>
                <w:szCs w:val="26"/>
              </w:rPr>
              <w:t xml:space="preserve">                      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Трупикова С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Колобкова Т.Ф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</w:t>
            </w:r>
            <w:r>
              <w:rPr>
                <w:sz w:val="24"/>
                <w:szCs w:val="26"/>
              </w:rPr>
              <w:t>Волкова Е.В.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3.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</w:t>
            </w:r>
            <w:r>
              <w:rPr>
                <w:sz w:val="24"/>
                <w:szCs w:val="26"/>
              </w:rPr>
              <w:t>Гречин А.Г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1109" w:gutter="0" w:header="0" w:top="1134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2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2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5:00Z</dcterms:created>
  <dc:creator>Институт госзакупок РАГС</dc:creator>
  <dc:description/>
  <cp:keywords/>
  <dc:language>en-US</dc:language>
  <cp:lastModifiedBy>u6</cp:lastModifiedBy>
  <cp:lastPrinted>2006-04-24T10:21:00Z</cp:lastPrinted>
  <dcterms:modified xsi:type="dcterms:W3CDTF">2006-04-25T06:08:00Z</dcterms:modified>
  <cp:revision>36</cp:revision>
  <dc:subject/>
  <dc:title>ПРОТОКОЛ ОЦЕНКИ И СОПОСТАВЛЕНИЯ ЗАЯВОК НА УЧАСТИЕ В КОНКУРСЕ </dc:title>
</cp:coreProperties>
</file>