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1 сентября    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Центр восстановительной медицины и реабилитации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22 г.Иваново ул.Велижская д.70 А тел.(факс) 23-12-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"/>
        <w:gridCol w:w="2368"/>
        <w:gridCol w:w="100"/>
        <w:gridCol w:w="3780"/>
        <w:gridCol w:w="1080"/>
        <w:gridCol w:w="1800"/>
      </w:tblGrid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92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Стеллаж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-х секционный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полнен на основе металлических труб с полимерно-порошковым покрытием и ламинированной ДСП. Полки из ЛСДП. Задняя часть стеллажа выполнена из ЛДСП. Габариты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ирина – 3000 м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Глубина – 560 м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ысота – 32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 (один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Шкаф медицинский одностворчат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Конструкция: усиленный алюминиевый каркас; влаго-химически стойкий пластик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ерхние дверцы – стекло 4мм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ижние дверцы – ДСП 16мм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Цвет – белый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абаритные размеры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Ширина – 500 м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лубина – 400 м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ысота – 185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(тр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Шкаф        медицинский двухстворчат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струкция: усиленный алюминиевый каркас; влаго-химически стойкий пластик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ерхние дверцы- стекло 4 м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ижние дверцы – ДПС 16 мм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Цвет – белый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абаритные размеры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Ширина – 800 м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лубина - 400 мм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ысота – 1850 м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(дв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Стол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елена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аркас выполнен из профильной трубы, покрытой краской светлого цвета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ерхняя часть изготовлена из ДСП, поролона и обита искусственной кожей светлого цвета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од столешницей расположена полка, изготовленная из ДСП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Габаритные размеры: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Высота – 950 м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Длина – 880 мм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Ширина – 730 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(тр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22 г.Иваново 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сентября 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цену товара должны входить расходы на перевозку, НДС, страховку,  сборка и установ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65200 рублей 00 коп.(шестьдесят пять тысяч двести рублей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3022  г.Иваново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8 сентября  </w:t>
            </w:r>
            <w:r>
              <w:rPr>
                <w:b/>
                <w:bCs/>
              </w:rPr>
              <w:t>2006 года в 10.00 час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плата – 30%, остальная сумма перечисляется на расчетный счет поставщика в течение 10 дней со дня получения акта приема-передачи материальных ценностей. (накладной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10 дней со дня подписания протокола котировк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2880"/>
        <w:gridCol w:w="900"/>
        <w:gridCol w:w="1260"/>
        <w:gridCol w:w="900"/>
        <w:gridCol w:w="10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-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единицы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секцио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 на основе металлических труб с полимерно-порошковым покрытием и ламинированной ДСП. Полки из ЛСДП. Задняя часть стеллажа выполнена из ЛДСП. Габариты: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– 3000 мм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– 560 мм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– 320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(о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каф медицинский одностворча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нструкция: усиленный алюминиевый каркас; влаго-химически стойкий пластик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е дверцы – стекло 4м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е дверцы – ДСП 16м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белый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– 500 мм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– 400 мм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– 1850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 (т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Шкаф        медицинский двухстворча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трукция: усиленный алюминиевый каркас; влаго-химически стойкий пластик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ие дверцы- стекло 4 мм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е дверцы – ДПС 16 мм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– белый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– 800 мм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- 400 мм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– 1850 мм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(д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Стол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елен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ркас выполнен из профильной трубы, покрытой краской светлого цвета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яя часть изготовлена из ДСП, поролона и обита искусственной кожей светлого цвета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столешницей расположена полка, изготовленная из ДСП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размеры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– 950 мм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– 880 мм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– 730 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 (т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022 г.Иваново  ул.Велижская д.70 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30 сентября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В цену товара должны входить расходы на перевозку, НДС, страховку,  сборка и установка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едоплата – 30% , остальная сумма перечисляется  на расчетный счет поставщика в течение 10 дней со дня получения акта приема-передачи материальных ценностей (накладной).</w:t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>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9:00Z</dcterms:created>
  <dc:creator>0505-1</dc:creator>
  <dc:description/>
  <dc:language>en-US</dc:language>
  <cp:lastModifiedBy>Сироткина</cp:lastModifiedBy>
  <cp:lastPrinted>2006-08-15T16:05:00Z</cp:lastPrinted>
  <dcterms:modified xsi:type="dcterms:W3CDTF">2006-09-01T07:28:00Z</dcterms:modified>
  <cp:revision>4</cp:revision>
  <dc:subject/>
  <dc:title>Приложение 1</dc:title>
</cp:coreProperties>
</file>