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 _04__»__сентября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 г,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48"/>
        <w:gridCol w:w="3392"/>
        <w:gridCol w:w="1312"/>
        <w:gridCol w:w="1773"/>
      </w:tblGrid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0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лизационное  оборудование-Шкаф сушильный ШСС-250П (ГП 3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воздушной стерилизации  хирургического инструмента, термостойких шприцев (с отметкой 2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гл к ним ( с различной отметкой), а также для стерилизации металлической посуды. Могут быть использованы для дезинфекции  и сушки медицинских объектов. В шкафах применена  принудительная циркуляция воздуха, фильтр предварительной очистки воздуха, реле времени, автоматическая система поддержания темп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ие  характери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рабочей камеры- 25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автоматически поддерживаемых температур в рабочей камере  : от +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+2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ельная погрешность стабилизации  температуры в опорной точке рабочей каме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2,-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отклонение  температуры по объему рабочей камеры от температуры в опорной точк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диапазоне +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 до +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  +4-4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 +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до +2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    +6-6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зогрева рабочей камеры( не загруженной) до температуры стерилизации 2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 не более 70 мин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 непрерывной работы не менее 1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камера состоит из 2-х отсеков. Габариты отсеков 360*500*63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яжение питания 220В,38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5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6,0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ы::1030*780*17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</w:t>
            </w:r>
          </w:p>
          <w:p>
            <w:pPr>
              <w:pStyle w:val="Normal"/>
              <w:rPr/>
            </w:pPr>
            <w:r>
              <w:rPr/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1-я Городская клиническая больница»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003, г. Иваново, ул. Парижской Коммуны,5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6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 не включенных) в цену товаров, работ, услуг, расхо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накладных рас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Парижской Коммуны ,5</w:t>
            </w:r>
          </w:p>
          <w:p>
            <w:pPr>
              <w:pStyle w:val="Normal"/>
              <w:rPr/>
            </w:pPr>
            <w:r>
              <w:rPr/>
              <w:t>МУЗ «1-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- хозяйствен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6 г. 10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наличный расчет,  в течении 30-ти банковских дней после поставки  товара Поставщиком на склад грузополучател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Никитин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058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Котировочная зая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</w:rPr>
        <w:t>«___»________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ля физ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520"/>
        <w:gridCol w:w="540"/>
        <w:gridCol w:w="1260"/>
        <w:gridCol w:w="1260"/>
        <w:gridCol w:w="12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лизационное  оборудование-Шкаф сушильный ШСС-250П (ГП 3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едназначены для воздушной стерилизации  хирургического инструмента, термостойких шприцев (с отметкой 2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гл к ним ( с различной отметкой), а также для стерилизации металлической посуды. Могут быть использованы для дезинфекции  и сушки медицинских объектов. В шкафах применена  принудительная циркуляция воздуха, фильтр предварительной очистки воздуха, реле времени, автоматическая система поддержания темп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ие  характери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рабочей камеры- 25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автоматически поддерживаемых температур в рабочей камере  : от +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+2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ельная погрешность стабилизации  температуры в опорной точке рабочей каме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2,-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ельное отклонение  температуры по объему рабочей камеры от температуры в опорной точке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диапазоне + 5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 до +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  +4-4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пазоне +1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до +2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    +6-6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зогрева рабочей камеры( не загруженной) до температуры стерилизации 2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 не более 70 мин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 непрерывной работы не менее 16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камера состоит из 2-х отсеков. Габариты отсеков 360*500*63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яжение питания 220В,38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5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6,0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::1030*780*1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rPr/>
            </w:pPr>
            <w:r>
              <w:rPr/>
              <w:t>153003,г. Иваново, ул Парижской Коммуны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6г.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ы все накладны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наличный расчет   в течении 30-ти банковских дней после поставки  товара Поставщиком на склад грузополуч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7:00Z</dcterms:created>
  <dc:creator>АХЧ</dc:creator>
  <dc:description/>
  <dc:language>en-US</dc:language>
  <cp:lastModifiedBy>Сироткина</cp:lastModifiedBy>
  <cp:lastPrinted>2006-05-04T11:23:00Z</cp:lastPrinted>
  <dcterms:modified xsi:type="dcterms:W3CDTF">2006-09-04T11:56:00Z</dcterms:modified>
  <cp:revision>8</cp:revision>
  <dc:subject/>
  <dc:title>ПРОТОКОЛ</dc:title>
</cp:coreProperties>
</file>