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11_»_сентября_2006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__11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«_11_»__сентября_2006г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Стерилизационное оборудование- Шкаф сушильный ШСС 250П(ГП 320)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Председатель комиссии: -Никитина Н.Н.- зам.главного врача по технике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Пырьева В.В.-главный бухгалтер</w:t>
      </w:r>
    </w:p>
    <w:p>
      <w:pPr>
        <w:pStyle w:val="Normal"/>
        <w:jc w:val="both"/>
        <w:rPr/>
      </w:pPr>
      <w:r>
        <w:rPr/>
        <w:t>2.БорисоваН.Н.-зам.главного врача по экономической работе</w:t>
      </w:r>
    </w:p>
    <w:p>
      <w:pPr>
        <w:pStyle w:val="Normal"/>
        <w:jc w:val="both"/>
        <w:rPr/>
      </w:pPr>
      <w:r>
        <w:rPr/>
        <w:t>3.Белова Н.В.- юрист</w:t>
      </w:r>
    </w:p>
    <w:p>
      <w:pPr>
        <w:pStyle w:val="Normal"/>
        <w:jc w:val="both"/>
        <w:rPr/>
      </w:pPr>
      <w:r>
        <w:rPr/>
        <w:t>Секретарь : Плеханова О.М.  –инженер по ОТ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   Муниципальным заказчиком  явля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>Почтовый адрес: 153517, г. Иваново, ул .Парижской Коммуны,5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11_»_09__2006г. по _13_часов _00__минут </w:t>
      </w:r>
    </w:p>
    <w:p>
      <w:pPr>
        <w:pStyle w:val="Normal"/>
        <w:jc w:val="both"/>
        <w:rPr/>
      </w:pPr>
      <w:r>
        <w:rPr/>
        <w:t>« _11__»__09 _2006г. по адресу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. Иваново, ул. Парижской Коммуны,5,Управление МУЗ «1-я ГКБ»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04» сентября 2006г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u w:val="single"/>
        </w:rPr>
        <w:t>6.1 Стерилизационное оборудование- Шкаф сушильный ШСС-250П ( ГП 320) -2 шт.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 характерис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м рабочей камеры- 250л,Диапазон автоматически поддерживаемых температур в рабочей камере  : от +5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, до +2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едельная погрешность стабилизации  температуры в опорной точке рабочей камеры:</w:t>
      </w:r>
    </w:p>
    <w:p>
      <w:pPr>
        <w:pStyle w:val="Normal"/>
        <w:jc w:val="both"/>
        <w:rPr/>
      </w:pPr>
      <w:r>
        <w:rPr>
          <w:sz w:val="20"/>
          <w:szCs w:val="20"/>
        </w:rPr>
        <w:t>+2,-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, Предельное отклонение  температуры по объему рабочей камеры от температуры в опорной точк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диапазоне + 5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  до +1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   +4-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,В диапазоне +1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 до +2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     +6-6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разогрева рабочей камеры( не загруженной) до температуры стерилизации 2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  не более 70 мин    </w:t>
      </w:r>
    </w:p>
    <w:p>
      <w:pPr>
        <w:pStyle w:val="Normal"/>
        <w:jc w:val="both"/>
        <w:rPr/>
      </w:pPr>
      <w:r>
        <w:rPr>
          <w:sz w:val="20"/>
          <w:szCs w:val="20"/>
        </w:rPr>
        <w:t>Время  непрерывной работы не менее 16ч,Рабочая камера состоит из 2-х отсеков. Габариты отсеков 360*500*630 мм, Напряжение питания 220В,380В,Частота 50Гц,Потребляемая мощность 6,0кВ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Габариты:1030*780*1770</w:t>
      </w:r>
    </w:p>
    <w:p>
      <w:pPr>
        <w:pStyle w:val="Normal"/>
        <w:jc w:val="both"/>
        <w:rPr>
          <w:u w:val="single"/>
        </w:rPr>
      </w:pPr>
      <w:r>
        <w:rPr/>
        <w:t>6.2.</w:t>
      </w:r>
      <w:r>
        <w:rPr>
          <w:u w:val="single"/>
        </w:rPr>
        <w:t xml:space="preserve"> МУЗ «1-я Городская клиническая больница»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4 квартал 2006г( 30.11.2006г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jc w:val="both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jc w:val="both"/>
        <w:rPr>
          <w:u w:val="single"/>
        </w:rPr>
      </w:pPr>
      <w:r>
        <w:rPr/>
        <w:t xml:space="preserve">6.5.   </w:t>
      </w:r>
      <w:r>
        <w:rPr>
          <w:u w:val="single"/>
        </w:rPr>
        <w:t>149 000,00 ( Сто сорок девять тысяч )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Городской бюдж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источник финансирования муниципального заказа)</w:t>
      </w:r>
    </w:p>
    <w:p>
      <w:pPr>
        <w:pStyle w:val="Normal"/>
        <w:jc w:val="both"/>
        <w:rPr>
          <w:u w:val="single"/>
        </w:rPr>
      </w:pPr>
      <w:r>
        <w:rPr/>
        <w:t xml:space="preserve">6.7 </w:t>
      </w:r>
      <w:r>
        <w:rPr>
          <w:u w:val="single"/>
        </w:rPr>
        <w:t xml:space="preserve"> Безналичный расчет :из средств городского бюджета и платных услуг.</w:t>
      </w:r>
    </w:p>
    <w:p>
      <w:pPr>
        <w:pStyle w:val="Normal"/>
        <w:jc w:val="both"/>
        <w:rPr/>
      </w:pPr>
      <w:r>
        <w:rPr>
          <w:u w:val="single"/>
        </w:rPr>
        <w:t xml:space="preserve">Оплата в течении 30(тридцати ) банковских дней с даты поставки товара на склад грузополучателя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едоплата в размере 30% от общей суммы муниципального контракта. </w:t>
      </w:r>
    </w:p>
    <w:p>
      <w:pPr>
        <w:pStyle w:val="Normal"/>
        <w:jc w:val="both"/>
        <w:rPr/>
      </w:pP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7. До окончания указанного в извещении о проведении запроса котировок срока подачи котировочных заявок «_08_»_сентября___2006г. _10_часов_00__ минут, поступило __5__(_пять__) котировочных  заявок на бумажном носителе , как это зафиксировано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18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 для юридического лиц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 для физического лица) участника размещения зака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 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уиз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ваново, ул. Войкова ,д.29/13 кв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ваново,ул. Велижская ,д63,оф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v.KRUIZ@mail.ru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 47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Меди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г.Ива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 ,3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edic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 4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 Центр Медицинской Техни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г. Иваново,ул. Варенцовой,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 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РосИнмедоборудовани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Громобоя ,д.13,оф.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LING</w:t>
            </w:r>
            <w:r>
              <w:rPr>
                <w:sz w:val="22"/>
                <w:szCs w:val="22"/>
              </w:rPr>
              <w:t>2003@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edic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2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и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Иваново,ул. 10 Августа, д.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 0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виг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ул Почтовая ,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 04ми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8</w:t>
      </w:r>
      <w:r>
        <w:rPr/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( Приложение №2) следующее решение:</w:t>
      </w:r>
    </w:p>
    <w:p>
      <w:pPr>
        <w:pStyle w:val="Normal"/>
        <w:jc w:val="both"/>
        <w:rPr/>
      </w:pPr>
      <w:r>
        <w:rPr/>
        <w:t xml:space="preserve">8.1Предложение о наиболее низкой цене товаров, работ, услуг предоставлен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 РосИнмедоборудование».</w:t>
      </w:r>
    </w:p>
    <w:p>
      <w:pPr>
        <w:pStyle w:val="Normal"/>
        <w:jc w:val="both"/>
        <w:rPr/>
      </w:pPr>
      <w:r>
        <w:rPr/>
        <w:t>8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РосИнмедоборудовани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. Иваново,ул. Громобоя, д13,оф.201 </w:t>
      </w:r>
    </w:p>
    <w:p>
      <w:pPr>
        <w:pStyle w:val="Normal"/>
        <w:jc w:val="both"/>
        <w:rPr/>
      </w:pPr>
      <w:r>
        <w:rPr>
          <w:u w:val="single"/>
        </w:rPr>
        <w:t>Цена  муниципального контракта   110800,00(Сто десять тысяч восемьсот) рублей.</w:t>
      </w:r>
    </w:p>
    <w:p>
      <w:pPr>
        <w:pStyle w:val="Normal"/>
        <w:jc w:val="both"/>
        <w:rPr/>
      </w:pPr>
      <w:r>
        <w:rPr>
          <w:u w:val="single"/>
        </w:rPr>
        <w:t>Оплата :городской бюджет- 89400,00 рублей( Восемьдесят девять тысяч четыреста),платные услуги-21400рублей ( двадцать одна тысяча четыреста )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 « Муниципальный заказ» в сети Интерне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___________                    </w:t>
      </w:r>
      <w:r>
        <w:rPr>
          <w:u w:val="single"/>
        </w:rPr>
        <w:t xml:space="preserve">Никитина 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омиссии                                                                                ( подпись)  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   ___________   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         ( подпись)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___________   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___________                   </w:t>
      </w:r>
      <w:r>
        <w:rPr>
          <w:u w:val="single"/>
        </w:rPr>
        <w:t>Белова Н.В.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  (  Фамилия ,Имя, Отчество)</w:t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 _____________              </w:t>
      </w:r>
      <w:r>
        <w:rPr>
          <w:u w:val="single"/>
        </w:rPr>
        <w:t>Плеханова О.М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20"/>
          <w:szCs w:val="20"/>
        </w:rPr>
        <w:t>От «_11_»_сентября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47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42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3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 2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0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 04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_11_»_сентября_2006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2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46"/>
        <w:gridCol w:w="974"/>
        <w:gridCol w:w="1620"/>
        <w:gridCol w:w="1080"/>
        <w:gridCol w:w="1260"/>
        <w:gridCol w:w="2160"/>
      </w:tblGrid>
      <w:tr>
        <w:trPr>
          <w:trHeight w:val="14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для физического лица) участника размещения заказ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ов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 (в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РосИнмедоборудован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., заключить муниципальный контрак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Круиз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Меди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Медицинской Тех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 Ри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СВИ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rPr/>
      </w:pPr>
      <w:r>
        <w:rPr>
          <w:b/>
        </w:rPr>
        <w:t>Решение Комиссии</w:t>
      </w:r>
      <w:r>
        <w:rPr/>
        <w:t xml:space="preserve">: Признать победителем  в проведении запроса котировок </w:t>
      </w:r>
    </w:p>
    <w:p>
      <w:pPr>
        <w:pStyle w:val="Normal"/>
        <w:rPr/>
      </w:pPr>
      <w:r>
        <w:rPr/>
        <w:t>ООО «РосИнмедоборуд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котировоч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Зам.главного врача по технике</w:t>
      </w:r>
      <w:r>
        <w:rPr/>
        <w:t>__          __________________       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Должность)                       (подпись)                                            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v.KRUIZ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09:00Z</dcterms:created>
  <dc:creator>АХЧ</dc:creator>
  <dc:description/>
  <cp:keywords/>
  <dc:language>en-US</dc:language>
  <cp:lastModifiedBy>1я </cp:lastModifiedBy>
  <cp:lastPrinted>2006-09-11T16:25:00Z</cp:lastPrinted>
  <dcterms:modified xsi:type="dcterms:W3CDTF">2006-09-11T12:29:00Z</dcterms:modified>
  <cp:revision>8</cp:revision>
  <dc:subject/>
  <dc:title>ПРОТОКОЛ</dc:title>
</cp:coreProperties>
</file>