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6» сентября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4"/>
        <w:gridCol w:w="6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   по ул. Колесанова, 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покрытия от пыли и грязи  - 297 кв.м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Устройство щебеночного основания 12 см под тротуар – 41 кв.м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Устройство а/б покрытия тротуаров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 xml:space="preserve">=3 см – 297 кв.м  и 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,5 см –    41 кв.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ка бортового камня – 77 п. 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бортового камня – 77 п. м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есанова, 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9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205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9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41:00Z</dcterms:created>
  <dc:creator>1207</dc:creator>
  <dc:description/>
  <dc:language>en-US</dc:language>
  <cp:lastModifiedBy>1207</cp:lastModifiedBy>
  <cp:lastPrinted>2006-09-06T09:40:00Z</cp:lastPrinted>
  <dcterms:modified xsi:type="dcterms:W3CDTF">2006-09-06T09:50:00Z</dcterms:modified>
  <cp:revision>3</cp:revision>
  <dc:subject/>
  <dc:title>№ </dc:title>
</cp:coreProperties>
</file>