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6  »      сентября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Социально-реабилитационный центр для несовершеннолетних города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, Г. Иваново, ул. Энтузиастов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средства: 117388-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: 132612-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4500"/>
        <w:gridCol w:w="1260"/>
        <w:gridCol w:w="180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монт фасада  отдельностоящего 2-х этажного здания по адресу: 153006, г. Иваново, ул. Энтузиастов, 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ка кладки стен из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ка стен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ицовка стен цоколя декоративны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стяжек цем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покрытий на цементном растворе из плиток керамических дл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аска по подготовленной поверхности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 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на обделок из листвой стали  санд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обрешетки сплошной из д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на покрытий из листвой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аска масляным сост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, Г. Иваново, ул. Энтузиастов,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квартал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прочие расходы включены в цену контракта, обязательное предоставление сметы на ремонт фасада, лицензия заверенная нотариусом, наличие рекомендаций от бюджетных организаций, справка из налоговой инспекции о задолженност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00-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тузиастов , дом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2 .09.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кончании работ в течении 7-ми банковских дней, согласно актов выполненных работ, оказанных услуг, с учетом 30% предоплат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5 дней</w:t>
            </w:r>
          </w:p>
        </w:tc>
      </w:tr>
    </w:tbl>
    <w:p>
      <w:pPr>
        <w:pStyle w:val="TextBody"/>
        <w:jc w:val="right"/>
        <w:rPr/>
      </w:pPr>
      <w:r>
        <w:rPr/>
        <w:t xml:space="preserve">Приложение: форма котировочной заявки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4:00Z</dcterms:created>
  <dc:creator>0505-1</dc:creator>
  <dc:description/>
  <cp:keywords/>
  <dc:language>en-US</dc:language>
  <cp:lastModifiedBy>*****</cp:lastModifiedBy>
  <cp:lastPrinted>2006-08-30T12:20:00Z</cp:lastPrinted>
  <dcterms:modified xsi:type="dcterms:W3CDTF">2006-09-04T22:44:00Z</dcterms:modified>
  <cp:revision>7</cp:revision>
  <dc:subject/>
  <dc:title>Приложение 1</dc:title>
</cp:coreProperties>
</file>