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2   » марта               2006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поликлиника №5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Зеленая, д.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41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выполняемых работ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аботы  по подготовке помещения для флюорографа малодозового цифрового стационарного ФЦС – «РЕНТЕХ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Полная замена пола и косметический ремонт кабинета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Работы  по подготовке помещения под маммограф  МР-01- «ТМО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.Установка вентиляции в кабинете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Обработка защитными средствами стен кабинета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.Изготовление просвинцованного щита на окно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.Просвинцованная защита двери кабинет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поликлиника № 5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3000 руб.(123000 руб.- маммограф. каб-т),(50000 руб.-флюорограф. каб-т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Городская поликлиника № 5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Иваново, ул. Зеленая, 20, каб.№ 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00    28.03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выполнения работ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в 3 квартале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5 дней со дня подписания протокола рассмотрения и оценки котировочных заяво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378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а выполняем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 </w:t>
            </w:r>
          </w:p>
          <w:p>
            <w:pPr>
              <w:pStyle w:val="Normal"/>
              <w:rPr/>
            </w:pPr>
            <w:r>
              <w:rPr/>
              <w:t>выполнения работ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выполнения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выполнения 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Козлова </cp:lastModifiedBy>
  <cp:lastPrinted>2006-02-20T09:29:00Z</cp:lastPrinted>
  <dcterms:modified xsi:type="dcterms:W3CDTF">2006-03-24T07:42:00Z</dcterms:modified>
  <cp:revision>58</cp:revision>
  <dc:subject/>
  <dc:title>Приложение 1</dc:title>
</cp:coreProperties>
</file>