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3.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spacing w:lineRule="auto" w:line="360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  <w:szCs w:val="26"/>
        </w:rPr>
        <w:t>МУЗ «Городская поликлиника № 5»                                                        «29» 03. 2006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6"/>
        </w:rPr>
        <w:t>Работы по подготовке помещения под маммограф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2.</w:t>
      </w:r>
      <w:r>
        <w:rPr>
          <w:rFonts w:cs="Times New Roman" w:ascii="Times New Roman" w:hAnsi="Times New Roman"/>
          <w:sz w:val="24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4"/>
        </w:rPr>
        <w:t xml:space="preserve">Председатель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Шелухина Е.Н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Члены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Трупикова С.И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Колобкова Т.Ф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Волкова Е.В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3. Муниципальным заказчиком   является: МУЗ «Городская поликлиника № 5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Почтовый адрес: 153000 г. Иваново, ул. Зеленая, 20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/>
      </w:pPr>
      <w:r>
        <w:rPr>
          <w:sz w:val="24"/>
          <w:szCs w:val="26"/>
        </w:rPr>
        <w:t xml:space="preserve">Адрес электронной почты </w:t>
      </w:r>
      <w:r>
        <w:rPr>
          <w:i/>
          <w:sz w:val="24"/>
          <w:szCs w:val="26"/>
        </w:rPr>
        <w:t>(при его наличии)</w:t>
      </w:r>
      <w:r>
        <w:rPr>
          <w:sz w:val="24"/>
          <w:szCs w:val="26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цедура рассмотрения и оценки котировочных заявок  проводилась котировочной комиссией в период с 8 часов 30 минут «28» 03  2006  года по 9часов 30минут «28» 03. 2006 года по адресу: г. Иваново, ул.  Зеленая, 2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www.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22» 03 2006 г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звание официального сайт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Выполнение   работ по подготовке помещения под маммограф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есто выполнения работ – «МУЗ «Городская поликлиника № 5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  Сроки выполнения работ - апрель 2006 г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107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4. Максимальная цена муниципального контракта – 173,0 тыс. руб. (сто семьдесят три тысячи рублей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о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 «28» 03.2006 г. 15 часов 00 минут  поступило  2 (две)  котировочные  заявки  на бумажном носителе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517"/>
        <w:gridCol w:w="187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ИВ – С 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. Курьяново, ул. Цветочная,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3.2006г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Ви-Строй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Иваново,ул.Сарментовой , д.9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3.2006г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20" w:after="60"/>
        <w:ind w:left="0" w:hanging="463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463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) следующее решение: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</w:rPr>
      </w:pPr>
      <w:r>
        <w:rPr>
          <w:bCs/>
          <w:caps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</w:rPr>
      </w:pPr>
      <w:r>
        <w:rPr>
          <w:bCs/>
          <w:caps/>
        </w:rPr>
        <w:t>(Приложение № 2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465963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61"/>
                              <w:gridCol w:w="2442"/>
                              <w:gridCol w:w="226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государственного (муниципального) контр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ДИВ-С»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16,65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Ви-Строй»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21,10 тыс.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0.9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61"/>
                        <w:gridCol w:w="2442"/>
                        <w:gridCol w:w="226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 участника размещения заказа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государственного (муниципального) контракта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57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ДИВ-С»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firstLine="56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Не допусти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16,65 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57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Ви-Строй»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firstLine="56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Не допусти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21,10 тыс.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8.1.Отклонить все котировочные заявки и признать размещение заказа путем проведения запроса котировок несостоявшимся ввиду превышения максимальной цены контракта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9.Настоящий протокол подлежит 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     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1.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       </w:t>
            </w:r>
            <w:r>
              <w:rPr>
                <w:sz w:val="24"/>
                <w:szCs w:val="26"/>
              </w:rPr>
              <w:t xml:space="preserve">Шелухина Е.Н.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2.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</w:t>
            </w:r>
            <w:r>
              <w:rPr>
                <w:sz w:val="24"/>
                <w:szCs w:val="26"/>
              </w:rPr>
              <w:t>Трупикова С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</w:t>
            </w:r>
            <w:r>
              <w:rPr>
                <w:sz w:val="24"/>
                <w:szCs w:val="26"/>
              </w:rPr>
              <w:t>Колобкова Т.Ф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</w:t>
            </w:r>
            <w:r>
              <w:rPr>
                <w:sz w:val="24"/>
                <w:szCs w:val="26"/>
              </w:rPr>
              <w:t>Волкова Е.В.</w:t>
            </w:r>
            <w:r>
              <w:rPr>
                <w:i/>
                <w:sz w:val="24"/>
                <w:szCs w:val="26"/>
                <w:vertAlign w:val="superscript"/>
              </w:rPr>
              <w:t xml:space="preserve">                   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b/>
          <w:b/>
          <w:color w:val="000000"/>
          <w:szCs w:val="26"/>
        </w:rPr>
      </w:pPr>
      <w:r>
        <w:rPr/>
        <w:t xml:space="preserve">г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1109" w:gutter="0" w:header="0" w:top="1134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2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2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5:00Z</dcterms:created>
  <dc:creator>Институт госзакупок РАГС</dc:creator>
  <dc:description/>
  <cp:keywords/>
  <dc:language>en-US</dc:language>
  <cp:lastModifiedBy>Gdankina</cp:lastModifiedBy>
  <cp:lastPrinted>2006-04-24T15:13:00Z</cp:lastPrinted>
  <dcterms:modified xsi:type="dcterms:W3CDTF">2006-04-25T06:37:00Z</dcterms:modified>
  <cp:revision>41</cp:revision>
  <dc:subject/>
  <dc:title>ПРОТОКОЛ ОЦЕНКИ И СОПОСТАВЛЕНИЯ ЗАЯВОК НА УЧАСТИЕ В КОНКУРСЕ </dc:title>
</cp:coreProperties>
</file>