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19» сен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монт подъездных путей к кладбищу в м. Богородское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19 сен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2.09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30.09.2006.</w:t>
      </w:r>
    </w:p>
    <w:p>
      <w:pPr>
        <w:pStyle w:val="Normal"/>
        <w:jc w:val="both"/>
        <w:rPr/>
      </w:pPr>
      <w:r>
        <w:rPr/>
        <w:t>6.2. Максимальная цена контракта – 244 617 (Двести сорок четыре тысячи шестьсот семнадцать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>
          <w:b/>
          <w:b/>
        </w:rPr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8.09.2006 года 16 часов 00 минут  поступило 3 (три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821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17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239 821 (Двести тридцать девять тысяч восемьсот двадцать один) рубль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>239 821 (Двести тридцать девять тысяч восемьсот двадцать один) руб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 сентября 2006 года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2:00Z</dcterms:created>
  <dc:creator>1207</dc:creator>
  <dc:description/>
  <dc:language>en-US</dc:language>
  <cp:lastModifiedBy>1207</cp:lastModifiedBy>
  <dcterms:modified xsi:type="dcterms:W3CDTF">2006-09-21T05:22:00Z</dcterms:modified>
  <cp:revision>1</cp:revision>
  <dc:subject/>
  <dc:title>Протокол № 43</dc:title>
</cp:coreProperties>
</file>