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2   » марта 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41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выполняем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пожарно-сторожевой сигн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Установка и  монтаж пожарно-сторожевой сигнализаци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/>
            </w:pPr>
            <w:r>
              <w:rPr>
                <w:bCs/>
              </w:rPr>
              <w:t>г. Иваново, ул. Зеленая, 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28.03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выполнения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 3 квартал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8"/>
        <w:gridCol w:w="360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а выполняем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</w:t>
            </w:r>
          </w:p>
          <w:p>
            <w:pPr>
              <w:pStyle w:val="Normal"/>
              <w:rPr/>
            </w:pPr>
            <w:r>
              <w:rPr/>
              <w:t>выполнения рабо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ия 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Козлова </cp:lastModifiedBy>
  <cp:lastPrinted>2006-02-20T09:29:00Z</cp:lastPrinted>
  <dcterms:modified xsi:type="dcterms:W3CDTF">2006-03-24T07:45:00Z</dcterms:modified>
  <cp:revision>62</cp:revision>
  <dc:subject/>
  <dc:title>Приложение 1</dc:title>
</cp:coreProperties>
</file>