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</w:t>
      </w:r>
      <w:r>
        <w:rPr/>
        <w:t xml:space="preserve">Дата «14» сентября 2006 г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54"/>
        <w:gridCol w:w="33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поставляемых  това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питальный ремонт офтальмологического корпуса (2 этаж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нутренних трубопроводов из стальных труб на полимерные (пластиковые) трубы диам. 20 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9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ентилей диам. До 20 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шт.</w:t>
            </w:r>
          </w:p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олиэтиленовых канализационных труб диам. 50 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1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олиэтиленовых канализационных труб диам. 100 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покрытий полов из линолеу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1,0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покрытий полов из керамических плит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плинтусов деревян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438</w:t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цементной стяжки толщиной 40 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й полов из ДВ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й полов из линолеу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линтусов деревян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4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ветильников с люминисцентными ламп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шт.</w:t>
            </w:r>
          </w:p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отко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стен отдельными мест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ошное выравнивание штукатурки стен сухой растворной смесь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ошное выравнивание штукатурки потолков сухой растворной смесь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деревянных перегородок оштукатуренных с изоляци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дверных полот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1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дверных короб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шт.</w:t>
            </w:r>
          </w:p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деревянных дверных блок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1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регородок на одинарном металлическом каркасе с двухсторонней обшивкой ГВЛ в один слой с изоляци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ицовка стен керамической плитко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заполнений проемов двер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3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стен с расчисткой старой краски более 35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1,5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дверей с расчисткой старой краски более 35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масляными составами ранее окрашенных поверхностей стальных тру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масляными составами ранее окрашенных поверхностей радиаторов отоп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масляными составами плинту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окон с расчисткой старой краски более 35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2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шивание ранее окрашенных поверхностей потолков водоэмульсионными состав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на выпуско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шт.</w:t>
            </w:r>
          </w:p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ицовка откосов ГВЛ на кле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.0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000 руб. (включая стоимость материалов и НД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дачи котировочных зая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9.06.  10-00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 со дня подписания протокола и рассмотрения</w:t>
            </w:r>
          </w:p>
          <w:p>
            <w:pPr>
              <w:pStyle w:val="Normal"/>
              <w:rPr/>
            </w:pPr>
            <w:r>
              <w:rPr/>
              <w:t>и оценк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 со дня составления прото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соответствие участника размещения заказа требованиям, </w:t>
            </w:r>
          </w:p>
          <w:p>
            <w:pPr>
              <w:pStyle w:val="Normal"/>
              <w:rPr/>
            </w:pPr>
            <w:r>
              <w:rPr/>
              <w:t>предъявляемым законодательством Российской Федерации к лицам, осуществляющим оказание  услуг, являющихся предметом запроса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лицензии на осуществление ремонтных работ, копия свидетельства о внесение записи в единый государственный реестр юрид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выполненны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>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48:00Z</dcterms:created>
  <dc:creator>A-3000</dc:creator>
  <dc:description/>
  <dc:language>en-US</dc:language>
  <cp:lastModifiedBy>Сироткина</cp:lastModifiedBy>
  <dcterms:modified xsi:type="dcterms:W3CDTF">2006-09-14T10:43:00Z</dcterms:modified>
  <cp:revision>3</cp:revision>
  <dc:subject/>
  <dc:title>Участникам размещения заказа</dc:title>
</cp:coreProperties>
</file>