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0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20» сентя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офтальмологического корпуса (2 этаж) МУЗ «ГКБ № 4»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пшина Елена Адольф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20» сентя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4» сентя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офтальмологического корпуса (2 этаж)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31.10.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0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9» сентября 2006 г. 10 часов 00 минут  поступило 2 (две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1842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 пр. Ленина, д.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5.09.2006 г. в 15 час.2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вТехСтро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Володарского, 7-2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09.2006 г. в 09 час.0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1842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 пр. Ленина, д.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9.2006 г. в 15 час.2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вТехСтро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пр. Володарского, 7-2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9.2006 г. в 09 час.0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185 000 (сто восемьдесят пять тысяч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пр. Ленина,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5 000 (сто восемьдесят пять тысяч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Лапшин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0» сентября 2006 г. №1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 сент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8 сент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0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0» сентября 2006г. № 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33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Паритет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ру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вТехСтрой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99 500руб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4:00Z</dcterms:created>
  <dc:creator>A-3000</dc:creator>
  <dc:description/>
  <dc:language>en-US</dc:language>
  <cp:lastModifiedBy>A-3000</cp:lastModifiedBy>
  <dcterms:modified xsi:type="dcterms:W3CDTF">2006-09-20T09:14:00Z</dcterms:modified>
  <cp:revision>2</cp:revision>
  <dc:subject/>
  <dc:title>ПРОТОКОЛ № 10 </dc:title>
</cp:coreProperties>
</file>