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ЗВЕЩЕНИЕ  О  ПРОВЕДЕНИИ  ЗАПРОСА  КОТИРОВ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Дата:  «19» сентября 2006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здравоохранения  «Городская  клиническая больница восстановительного лечения № 5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6   г.Иваново, ул. 3-я Сосневская  д.137,</w:t>
            </w:r>
            <w:r>
              <w:rPr>
                <w:sz w:val="16"/>
                <w:szCs w:val="16"/>
              </w:rPr>
              <w:t xml:space="preserve">                          </w:t>
            </w:r>
            <w:r>
              <w:rPr/>
              <w:t>т.47-52-81,     47-40-3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 почт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gkbvl@mail.ru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 финансирования  заказ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  <w:r>
              <w:rPr>
                <w:lang w:val="en-US"/>
              </w:rPr>
              <w:t xml:space="preserve">  </w:t>
            </w:r>
            <w:r>
              <w:rPr/>
              <w:t>города  Ивано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064"/>
        <w:gridCol w:w="2520"/>
        <w:gridCol w:w="1440"/>
        <w:gridCol w:w="190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оставляемых това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  поставляемых 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тавляемых товар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мотор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укой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мотор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ESSO</w:t>
            </w:r>
            <w:r>
              <w:rPr/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озная жидк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с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доставки това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 Меланжевого комбина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ставок това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й  квартал  2006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 расх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расходах на перевозку, страхование, налогов, сборов и других обязательных платежей)</w:t>
            </w:r>
          </w:p>
          <w:p>
            <w:pPr>
              <w:pStyle w:val="Normal"/>
              <w:rPr/>
            </w:pPr>
            <w:r>
              <w:rPr/>
              <w:t xml:space="preserve">НДС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1 тыс.руб. (</w:t>
            </w:r>
            <w:r>
              <w:rPr>
                <w:sz w:val="16"/>
                <w:szCs w:val="16"/>
              </w:rPr>
              <w:t>определяется в результате изучения рынка необходимых работ, услуг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я  Сосневская,   д.137   к.215 </w:t>
            </w:r>
            <w:r>
              <w:rPr>
                <w:sz w:val="16"/>
                <w:szCs w:val="16"/>
              </w:rPr>
              <w:t xml:space="preserve">                            </w:t>
            </w:r>
            <w:r>
              <w:rPr/>
              <w:t xml:space="preserve"> Адрес электронной почты  </w:t>
            </w:r>
            <w:hyperlink r:id="rId2">
              <w:r>
                <w:rPr>
                  <w:rStyle w:val="InternetLink"/>
                  <w:lang w:val="en-US"/>
                </w:rPr>
                <w:t>gkbv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2006 г.</w:t>
            </w:r>
          </w:p>
          <w:p>
            <w:pPr>
              <w:pStyle w:val="Normal"/>
              <w:rPr/>
            </w:pPr>
            <w:r>
              <w:rPr/>
              <w:t>16 час.00 ми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условия оплаты  поставок това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плата 30%. Безналичная  оплата  в  течение  5-ти  рабочих  дней  по  счетам-фактурам  и товарным  накладным. Расчетный период с 1-ого  по  15-е  число  и  с  16-ого  по  последний  день  текущего  месяц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 дней</w:t>
            </w:r>
            <w:r>
              <w:rPr>
                <w:sz w:val="16"/>
                <w:szCs w:val="16"/>
              </w:rPr>
              <w:t xml:space="preserve">   (со дня подписания протокола рассмотрения и оценки котировочных заявок)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КОТИРОВОЧНАЯ  ЗАЯВК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Дата:  «___»___________2006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место нахождения участника</w:t>
            </w:r>
          </w:p>
          <w:p>
            <w:pPr>
              <w:pStyle w:val="Normal"/>
              <w:rPr/>
            </w:pPr>
            <w:r>
              <w:rPr/>
              <w:t>(для юридического лица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,  место жительства (для физического лица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55"/>
        <w:gridCol w:w="2037"/>
        <w:gridCol w:w="1182"/>
        <w:gridCol w:w="1499"/>
        <w:gridCol w:w="1185"/>
        <w:gridCol w:w="115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ставляемых това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вляемых това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ица измере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поставляе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ы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иц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ук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9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моторно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укойл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моторно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ESSO</w:t>
            </w:r>
            <w:r>
              <w:rPr/>
              <w:t>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мозная жидкост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со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доставки товаров,  выполнения работ, оказания услуг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ставок товаров, выполнения работ, оказания услуг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условия оплаты поставок товаров, выполнения работ, оказания услуг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</w:t>
        <w:tab/>
        <w:tab/>
        <w:tab/>
        <w:t>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(подпись, печать)</w:t>
        <w:tab/>
        <w:tab/>
        <w:tab/>
        <w:tab/>
        <w:tab/>
        <w:tab/>
        <w:t>(должност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bvl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8:38:00Z</dcterms:created>
  <dc:creator>-</dc:creator>
  <dc:description/>
  <dc:language>en-US</dc:language>
  <cp:lastModifiedBy>Сироткина</cp:lastModifiedBy>
  <cp:lastPrinted>2006-09-18T12:46:00Z</cp:lastPrinted>
  <dcterms:modified xsi:type="dcterms:W3CDTF">2006-09-19T05:27:00Z</dcterms:modified>
  <cp:revision>4</cp:revision>
  <dc:subject/>
  <dc:title/>
</cp:coreProperties>
</file>