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</w:t>
      </w:r>
      <w:r>
        <w:rPr/>
        <w:t xml:space="preserve">Дата «19» сентября 2006 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эндоскопического кабине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деревянных перегородок оштукатуренных с изоляци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деревянных перегородок остекле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оконных переплетов остекле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конных коробок в каменных стенах с отбивкой штукатурки в откос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короб.</w:t>
            </w:r>
          </w:p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окрытий полов из линолеу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линтусов деревя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ерамических плиток в пол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плиток</w:t>
            </w:r>
          </w:p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ластиковых оконных бло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ластиковых подоконных дос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регородок на одинарном металлическом каркасе с двухсторонней обшивкой ГВЛ в один слой с изоляци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й полов из ДВ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й полов из линолеу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  <w:p>
            <w:pPr>
              <w:pStyle w:val="Normal"/>
              <w:jc w:val="right"/>
              <w:rPr/>
            </w:pPr>
            <w:r>
              <w:rPr/>
              <w:t>0,1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отдельными мест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ое выравнивание штукатурки стен сухой растворной смесь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стен с расчисткой старой краски более 3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2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дверей с расчисткой старой краски более 3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ранее окрашенных поверхностей стальных тру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ранее окрашенных поверхностей радиаторов отоп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плинту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цовка стен керамической плитк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цовка оконных откосов пластиковыми панел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ветильников с люминесцентными ламп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розет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цовка поверхностей потолков пластиковыми стеновыми панелями с устройством одинарного металлического каркас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 винилопластов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тягивание проводов в проложенные труб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заземляющих проводников из полосовой стали сечением до 160 мм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11.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000 руб. (включая стоимость материалов и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9.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алендарных дней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лицензии на осуществление 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2:00Z</dcterms:created>
  <dc:creator>A-3000</dc:creator>
  <dc:description/>
  <dc:language>en-US</dc:language>
  <cp:lastModifiedBy>A-3000</cp:lastModifiedBy>
  <dcterms:modified xsi:type="dcterms:W3CDTF">2006-09-19T07:25:00Z</dcterms:modified>
  <cp:revision>3</cp:revision>
  <dc:subject/>
  <dc:title>Участникам размещения заказа</dc:title>
</cp:coreProperties>
</file>