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4"/>
        </w:rPr>
        <w:t xml:space="preserve">Дата:  </w:t>
      </w:r>
      <w:r>
        <w:rPr>
          <w:sz w:val="24"/>
          <w:u w:val="single"/>
        </w:rPr>
        <w:t>«20 »сентября  2006 г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0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 «Детская городская поликлиника № 6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Иваново ул. Театральная, 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электронной почты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ния зака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Городской бюджет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3261"/>
        <w:gridCol w:w="1417"/>
        <w:gridCol w:w="226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Капитальный ремонт участка кровли площадью 100 кв. м ,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окраска кровли 600 кв. м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здания № 25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по ул. Театральная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. Иваново,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окраска кровли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выборочный ремонт кровли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ремонт организационного слива, восстановительный ремонт водосточных труб</w:t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ремонт стропил, замена обрешетки, замена листового покры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00 кв. м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 кв. м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0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доставки товаров, выполнения работ, оказания услу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Иваново ул. Театральная, 2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конца четвертого квартала 2006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цена контрак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подачи котировочных заявок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 «Детская городская поликлиника № 6» г. Иваново  ул. Театральная, 25,  ком. 40  с 9.00 до 12.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ч 00мин 27.09.2006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ок и условия оплаты поставок товаров, выполнения работ, оказания услуг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азчик оплачивает подрядчику полную стоимость работ после подписания акта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подписания победителем контрак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5 дн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39:00Z</dcterms:created>
  <dc:creator>Больница</dc:creator>
  <dc:description/>
  <dc:language>en-US</dc:language>
  <cp:lastModifiedBy>Сироткина</cp:lastModifiedBy>
  <cp:lastPrinted>2006-09-19T13:33:00Z</cp:lastPrinted>
  <dcterms:modified xsi:type="dcterms:W3CDTF">2006-09-20T06:27:00Z</dcterms:modified>
  <cp:revision>10</cp:revision>
  <dc:subject/>
  <dc:title>Участникам размещения заказа </dc:title>
</cp:coreProperties>
</file>