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11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_____________________г.Иваново                                       « 27 »  сентябр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Текущий ремонт внутренних инженерных сетей и элеваторных узлов (подготовка к зиме)</w:t>
      </w:r>
    </w:p>
    <w:p>
      <w:pPr>
        <w:pStyle w:val="Normal"/>
        <w:ind w:left="360" w:hanging="0"/>
        <w:rPr/>
      </w:pPr>
      <w:r>
        <w:rPr/>
        <w:t>(код 225)  за  счет  средств  бюджета  в  сумме  133,4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Новиков Валерий Борисович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/>
        <w:t xml:space="preserve">Панкратов Владимир Иванович              </w:t>
      </w:r>
    </w:p>
    <w:p>
      <w:pPr>
        <w:pStyle w:val="Normal"/>
        <w:ind w:left="360" w:hanging="0"/>
        <w:rPr/>
      </w:pPr>
      <w:r>
        <w:rPr/>
        <w:t>Озерова Мария Ива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Ягненкова  Светлана  Александров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 « 27 »  сентябр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27 »  сентябр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20.09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Текущий ремонт внутренних инженерных сетей и элеваторных узлов согласно сметной документации и рабочей документ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1  1.Стационар 14 Проезд, д.12 (спальный корпус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Стационар 14 Проезд, д.12 (лечебный корпус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Стационар Инженерная, д.1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Поликлиника ул.Постышева, д.54/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rPr/>
      </w:pPr>
      <w:r>
        <w:rPr/>
        <w:t>6.3       31 октября 200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 не       включается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133,4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7     Предоплата  30 % сметной  стоимости  в течение  7 рабочих  дней  после подписания  контракта и окончательный  расчет  в течение  7 дней  после подписания  акта  приема-сдачи  выполненных   работ,   по  безналичному расче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26» сентября 2006 г.  16часов 00минут (время_московское ) поступило  _1 (_одна)  котировочная  заявка  на бумажном носителе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6"/>
        <w:gridCol w:w="2215"/>
        <w:gridCol w:w="1872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НИКА-ПЛЮ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 xml:space="preserve">ул.Б.Хмельницкого д.59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г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ую заявку  на соответствие требованиям, установленным в извещении о проведении запроса котировок, оценила её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/>
        <w:t>8.1 Единственное предложение по данному виду работ составило 133400 рублей (Сто тридцать  три   тысячи  четыреста   рублей)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 xml:space="preserve">Котировочная комиссия оценила котировочную заявку и приняла решение признать победителем в проведении запроса котировок единственного участника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ОО «НИКА-ПЛЮ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Наименование (для юридического лица), фамилия, имя, отчество (для физического лица) участника размещения заказа                       г.  </w:t>
      </w:r>
      <w:r>
        <w:rPr/>
        <w:t>Иваново, ул. Б.Хмельницкого,  д.59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3400 рубл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Цена муниципального контракта, 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 Микава Замири Шалл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 xml:space="preserve">______________ Новиков Валерий Борисович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  <w:r>
        <w:rPr/>
        <w:t>комиссии: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______________     Панкратов Владимир Иванович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Озерова Мария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 xml:space="preserve">Ягненкова  Светлана  Александровна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котировочной комиссии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27 »  сентября 2006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а/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Ягненкова Светлана Александро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7 »  сентября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1172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А-ПЛЮС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2:00Z</dcterms:created>
  <dc:creator>Менеджер</dc:creator>
  <dc:description/>
  <cp:keywords/>
  <dc:language>en-US</dc:language>
  <cp:lastModifiedBy>-</cp:lastModifiedBy>
  <cp:lastPrinted>2006-09-21T11:40:00Z</cp:lastPrinted>
  <dcterms:modified xsi:type="dcterms:W3CDTF">2006-09-27T09:52:00Z</dcterms:modified>
  <cp:revision>28</cp:revision>
  <dc:subject/>
  <dc:title>Протокол № ______</dc:title>
</cp:coreProperties>
</file>