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 № 5</w:t>
        <w:br/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124" w:firstLine="708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02 октября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 Приобретение вычислительной техники для нужд Ивановского городского комитета по управлению имуществом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Бусова Н.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тировочной комиссии: Еронина Г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Леонтьев А.Н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пл. 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14 часов 00 минут 2 октября 2006 года по 14 часов 30 минут  02 октября 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5.09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 Поставка вычислительной техники в Ивановский городской комитет по управлению имуществом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2    Сроки выполнения работ: 15 дней после подписания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3.  Максимальная цена муниципального контракта 100,0 тыс. руб. (сто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4.   Источник финансирования муниципального заказа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5.  Срок и условия оплаты выполнения работ: 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До окончания указанного в извещении о проведении запроса котировок срока подачи котировочных  заявок 29 октября 2006 г. (17 часов 00 минут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  <w:sz w:val="24"/>
          <w:szCs w:val="24"/>
        </w:rPr>
        <w:t>8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93664 (девяносто три тысячи шестьсот шестьдесят четыре ) рубля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2. Котировочная комиссия оценила котировочные заявки и приняла решение признать победителем в проведении запроса котировок ООО «Сервис ТВ-Плюс» с ценой муниципального контракта 93664 (девяносто три тысячи шестьсот шестьдесят четыре ) рубля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/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 – Бусова Н.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 – Еронина Г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Секретарь котировочной комиссии – Леонтьев А.Н.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9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34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 г. Иваново, ул. 6я Меланжевая,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.4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Ташкентская, д.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11.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 ул. П. Комунны,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0 руб. 00 коп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76 руб. 50 коп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4 руб. 00 коп.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01:00Z</dcterms:created>
  <dc:creator>Supervisor</dc:creator>
  <dc:description/>
  <cp:keywords/>
  <dc:language>en-US</dc:language>
  <cp:lastModifiedBy>Леонтьев </cp:lastModifiedBy>
  <cp:lastPrinted>2006-02-16T14:05:00Z</cp:lastPrinted>
  <dcterms:modified xsi:type="dcterms:W3CDTF">2006-10-02T11:15:00Z</dcterms:modified>
  <cp:revision>14</cp:revision>
  <dc:subject/>
  <dc:title>ПРОТОКОЛ № __1_____</dc:title>
</cp:coreProperties>
</file>