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25  »сентября  2006 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Детская городская клиническая больница № 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24 г. Иваново, ул. Полка Нормандия-Неман, 8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3880"/>
        <w:gridCol w:w="900"/>
        <w:gridCol w:w="198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р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категории  «Гор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чень говяжь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ечественного производс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>
          <w:trHeight w:val="9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ДГКБ № 5</w:t>
            </w:r>
          </w:p>
        </w:tc>
      </w:tr>
      <w:tr>
        <w:trPr>
          <w:trHeight w:val="702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ечении 4 квартала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с учетом НДС и расходах на транспортировк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(определяется в результате изучения рынка необходимых товаров, работ, услуг)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80 тыс. руб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 ДГКБ № 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9.0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ечение 3 рабочих дней  после отгрузки товар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 дня подписания протокола рассмотрения и оценки котировочных заявок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ечение 10 дней со дня подписания протокола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Приложение: форма котировочной заявки 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   » сентября  2006 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>
          <w:trHeight w:val="7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 ДГКБ № 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и 4  квартал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rPr/>
      </w:pPr>
      <w:r>
        <w:rPr/>
        <w:t xml:space="preserve">___________________                           Директор </w:t>
      </w:r>
    </w:p>
    <w:p>
      <w:pPr>
        <w:pStyle w:val="TextBody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30:00Z</dcterms:created>
  <dc:creator>0505-1</dc:creator>
  <dc:description/>
  <dc:language>en-US</dc:language>
  <cp:lastModifiedBy>User</cp:lastModifiedBy>
  <cp:lastPrinted>2006-01-27T08:36:00Z</cp:lastPrinted>
  <dcterms:modified xsi:type="dcterms:W3CDTF">2006-09-25T06:53:00Z</dcterms:modified>
  <cp:revision>55</cp:revision>
  <dc:subject/>
  <dc:title>Приложение 1</dc:title>
</cp:coreProperties>
</file>