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Участникам размещения заказа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/>
      </w:pPr>
      <w:r>
        <w:rPr>
          <w:sz w:val="22"/>
        </w:rPr>
        <w:t>г. Иваново                                                                                                                                   25.09.2006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правление образования администрации города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3000, г. Иваново, пл. Революции, д.6 к.94, тел.(факс) 30-86-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казыва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Найм для служебного пользования в течение 3 месяцев автомобиля со средней величиной пробега в месяц 2000 км, с осуществлением обслуживания и содержания автомобиля и услугами водителя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</w:t>
            </w:r>
            <w:r>
              <w:rPr>
                <w:bCs/>
                <w:sz w:val="22"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требованию заказчика на территории РФ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  <w:r>
              <w:rPr>
                <w:bCs/>
                <w:sz w:val="22"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 01.10.2006 г. по 31.12.2006 г. ежедневно (ненормированный рабочий день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 НДС, ремонт автомобиля, приобретение бензина и других горюче-смазочных материалов, оплата труда водител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9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3000, г. Иваново, пл. Революции, д.6 к.94, тел. (факс) 30-86-5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 28.09.2006 г. 16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и условия оплаты </w:t>
            </w:r>
            <w:r>
              <w:rPr>
                <w:bCs/>
                <w:sz w:val="22"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Ежемесячно, по счетам, представляемым заказчику не позднее 5 числа месяца, следующего за отчетным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истечении 10 дней с момента оформле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запроса котиро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кт найм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 РЕНО-ЛОГАН выпуска не позднее 2006 г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 водительское удостоверение, подтверждающее право на управление транспортным средством соответствующего класса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технический паспорт на автомобиль;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 страховой полис обязательного страхования гражданской ответственности владельца транспортного средства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талон о прохождении государственного технического осмотра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исправное техническое состояние автомобил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Размеры автомобил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объем багажника 510 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есная база 2630 мм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лина 4250 м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ширина с зеркалами заднего вида 1742/1975 мм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ысота 1525 мм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орожный просвет под нагрузкой 155 м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Технические характеристики автомобиля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вигатель 1,6 </w:t>
            </w:r>
            <w:r>
              <w:rPr>
                <w:bCs/>
                <w:sz w:val="22"/>
                <w:lang w:val="en-US"/>
              </w:rPr>
              <w:t>MPI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иродоохранная норма Евро 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ощность 90 л.с. при 5500 об/мин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сход топлива: городской цикл 10 л/100 км, загородный цикл 5,8 л/100 км, смешанный цикл 7,2 л/км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бъем топливного бака 5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асса снаряженного автомобиля без водителя 980 кг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втомоби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ушка безопасности водителя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отивоугонное устройство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двигателя к холодному климату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овые диски 14″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заднего стекла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усилитель руля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замок с ДУ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рованные стекла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электростеклоподъемники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туманные фары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АВS, подушка безопасности пассажира, 2 задних подголовника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система 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1: форма котировочной заявк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 1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</w:t>
      </w:r>
      <w:r>
        <w:rPr/>
        <w:t>(подпись, печать)</w:t>
        <w:tab/>
        <w:tab/>
        <w:tab/>
        <w:tab/>
        <w:tab/>
        <w:t xml:space="preserve">(должность)            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Heading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40:00Z</dcterms:created>
  <dc:creator>1</dc:creator>
  <dc:description/>
  <dc:language>en-US</dc:language>
  <cp:lastModifiedBy>Сироткина</cp:lastModifiedBy>
  <cp:lastPrinted>2006-09-11T16:40:00Z</cp:lastPrinted>
  <dcterms:modified xsi:type="dcterms:W3CDTF">2006-09-28T06:38:00Z</dcterms:modified>
  <cp:revision>9</cp:revision>
  <dc:subject/>
  <dc:title>Участникам размещения заказа</dc:title>
</cp:coreProperties>
</file>