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27»  марта               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 ул. Ермака д. 52\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0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рка  бе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ье прямо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ье фасон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 « 2-а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.04.2006г. до 31.12.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рабочих дня со дня опубликования на сайте Администрации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31 декабря 2006 года, по счетам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марта 2006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p>
      <w:pPr>
        <w:pStyle w:val="TextBody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  _ »_ __________2006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8:00Z</dcterms:created>
  <dc:creator>0505-1</dc:creator>
  <dc:description/>
  <dc:language>en-US</dc:language>
  <cp:lastModifiedBy>Козлова </cp:lastModifiedBy>
  <cp:lastPrinted>2006-01-27T08:36:00Z</cp:lastPrinted>
  <dcterms:modified xsi:type="dcterms:W3CDTF">2006-03-27T10:39:00Z</dcterms:modified>
  <cp:revision>7</cp:revision>
  <dc:subject/>
  <dc:title>Приложение 1</dc:title>
</cp:coreProperties>
</file>