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5» сентябр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5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 линии наружного освещения  по ул. 13-й Проезд               (от ул. 4-я Меланжевая до                  ул. 7-я Меланжева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Замена опор  железобетонных – 7 ш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Монтаж провода –  250 м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Демонтаж  светильников – 1 ш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Установка новых светильников и ламп  – 7 ш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готовление: траверс – 7 шт, кронштейнов – 7 шт. Покраска кронштейнов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3-й Проезд  (от ул. 4-я Меланжевая до л. 7-я Меланжевая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5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 xml:space="preserve">г. Иваново, пл. Революции, д.6, к. 12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.2006г. 16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азчик вправе выплатить аванс в размере  до 30 % от цены контракта,   окончательный расчет производится  в течение 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течение 3-х дней со дня подписания протокола                                                                           рассмотрения и оценки котировочных заявок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 </w:t>
      </w:r>
      <w:r>
        <w:rPr/>
        <w:t>(подпись, печать)</w:t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07:00Z</dcterms:created>
  <dc:creator>1207</dc:creator>
  <dc:description/>
  <dc:language>en-US</dc:language>
  <cp:lastModifiedBy>Сироткина</cp:lastModifiedBy>
  <cp:lastPrinted>2006-09-26T09:36:00Z</cp:lastPrinted>
  <dcterms:modified xsi:type="dcterms:W3CDTF">2006-09-26T05:57:00Z</dcterms:modified>
  <cp:revision>4</cp:revision>
  <dc:subject/>
  <dc:title>№ </dc:title>
</cp:coreProperties>
</file>