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5» сентября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54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 наружного освещения  ул. 2-я Минск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  <w:t>Монтаж провода – 40 м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  <w:t>Демонтаж и установка новых светильников – 12 ш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Предусмотреть зарядный провод для  кронштейнов и светильников,  арматуру  для крепления провода, замену изоляторов, ремонт с демонтажем и монтажем кронштейнов – 3 шт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Валка  деревьев в городских  условиях (тополь) – 1 дер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Минска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0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 xml:space="preserve">г. Иваново, пл. Революции, д.6, к. 127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9.2006г. 16: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азчик вправе выплатить аванс в размере  до 30 % от цены контракта,   окончательный расчет производится  в течение  30 дней со дня подписания акта 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 течение 3-х дней со дня подписания протокола                                                                           рассмотрения и оценки котировочных заявок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rPr/>
      </w:pPr>
      <w:r>
        <w:rPr/>
        <w:t xml:space="preserve">                  </w:t>
      </w:r>
      <w:r>
        <w:rPr/>
        <w:t>(подпись, печать)</w:t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43:00Z</dcterms:created>
  <dc:creator>1207</dc:creator>
  <dc:description/>
  <dc:language>en-US</dc:language>
  <cp:lastModifiedBy>1207</cp:lastModifiedBy>
  <cp:lastPrinted>2006-09-26T09:36:00Z</cp:lastPrinted>
  <dcterms:modified xsi:type="dcterms:W3CDTF">2006-09-26T05:59:00Z</dcterms:modified>
  <cp:revision>5</cp:revision>
  <dc:subject/>
  <dc:title>№ </dc:title>
</cp:coreProperties>
</file>